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veštenju o o posedovanju akcija sa prvom glasa (Sl. glasnik RS 100/2006 i 116/2006), upr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ZVEZDARA’’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08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’’Zvezdara’’ akcionarsko društvo za unutrašnju i spoljnu trgov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Beograd, Živka Davidovića br. 64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7028008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027571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zvezdaraad.com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l adresa: </w:t>
      </w:r>
      <w:hyperlink r:id="rId3">
        <w:r>
          <w:rPr>
            <w:rStyle w:val="InternetLink"/>
            <w:lang w:val="sr-Latn-CS"/>
          </w:rPr>
          <w:t>dusk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zvezdaraad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Broj i datum rešenja o upisu u registar privredni subjekat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14992/2005 od 25.05.2005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elatnost (šifra i opis):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51380 – nespecijalizovana trgovina na veliko hranom, pićima i duvan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ojkan Marković – predsednik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anica Ćosić-Bosanč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anislav Pajić – član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agan Petrović – član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Žarko Prelić – član Upravnog odob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lanom poslovanja za drugo polugodište 2008. godine predviđen je prihod od prodaje robe na domaćem tržištu i izvršenih usluga kao osnovne delatnosti u iznosu od 30.000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Društva objavljuje u dnevnom listu koji se distribuira na celoj teritoriji Republike, a jedan primerak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ojkan Marko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raad.com/" TargetMode="External"/><Relationship Id="rId3" Type="http://schemas.openxmlformats.org/officeDocument/2006/relationships/hyperlink" Target="mailto:duska@zvezdara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3:00Z</dcterms:created>
  <dc:creator>xxx</dc:creator>
  <dc:description/>
  <cp:keywords/>
  <dc:language>en-US</dc:language>
  <cp:lastModifiedBy>xxx</cp:lastModifiedBy>
  <dcterms:modified xsi:type="dcterms:W3CDTF">2008-11-26T10:29:00Z</dcterms:modified>
  <cp:revision>4</cp:revision>
  <dc:subject/>
  <dc:title>Na osnovu čl</dc:title>
</cp:coreProperties>
</file>