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BITNIM DOGAĐAJIM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 «SANITARIJA»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SKUPŠTINE AKCIONAR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lang w:val="sr-Latn-CS"/>
        </w:rPr>
        <w:tab/>
      </w:r>
      <w:r>
        <w:rPr>
          <w:sz w:val="22"/>
          <w:szCs w:val="22"/>
          <w:lang w:val="sr-Latn-CS"/>
        </w:rPr>
        <w:t>U skladu sa članom 64. Zakona o tržištu hartija od vrednosti i drugih finansijskih instrumenata («Sl. glasnik RS» broj 6., 7. i 8. Pravilnika o sadržini i načinu izveštavanja javnih društava, AD «SANITARIJA» Novi Sad, Futoška 84, (matični broj 08024464, pretežna delatnost: 51460 – Trgovina na veliko farmaceutskim proizvodima) objavljuje da je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Upravni odbor, na svojoj sednici održanoj dana 28.10.2008. godine, doneo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Odluku o sazivanju Vandredne  skupštine Akcionarskog društva za 28.11. 2008. godine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a početkom u 13,00 časova u prostorijama AD «SANITARIJA» Novi Sad, Futoška 84.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 sednicu je predložen sledeći: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NEVNI RE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OTVARANJE SEDNICE   I  IMENOVANJE RADNIH TELA SKUPŠTINE</w:t>
      </w:r>
    </w:p>
    <w:p>
      <w:pPr>
        <w:pStyle w:val="Normal"/>
        <w:ind w:left="144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ZAPISNIČAR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OVERIVAČA ZAPISNIK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ČLANOVA KOMISIJE ZA GLASANJE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USVAJANJE IZVEŠTAJA KOMISIJE ZA GLASANJE </w:t>
      </w:r>
    </w:p>
    <w:p>
      <w:pPr>
        <w:pStyle w:val="Normal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l-SI"/>
        </w:rPr>
        <w:t>RAZMATRANJE  PREDLOGA I DONO</w:t>
      </w:r>
      <w:r>
        <w:rPr>
          <w:sz w:val="22"/>
          <w:szCs w:val="22"/>
          <w:lang w:val="sr-Latn-CS"/>
        </w:rPr>
        <w:t xml:space="preserve">ŠENJE ODLUKE O </w:t>
      </w:r>
      <w:r>
        <w:rPr>
          <w:sz w:val="22"/>
          <w:szCs w:val="22"/>
          <w:lang w:val="sl-SI"/>
        </w:rPr>
        <w:t xml:space="preserve">  IZMENAMA I DOPUNAMA  OSNIVAČKOG AKT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AZNO</w:t>
      </w:r>
    </w:p>
    <w:p>
      <w:pPr>
        <w:pStyle w:val="Normal"/>
        <w:spacing w:lineRule="auto" w:line="360"/>
        <w:ind w:left="72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Dan utvrđenja liste akcionara sa pravom učešća u radu Skupštine utvrđuje se na osnovu izvoda iz Centralnog registra na dan 31.10.2008.godine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ema odredbama  Ugovora o organizovanju akcionarskog društva radi usklađivanja sa Zakonom o privrednim društvima, neposredno pravo učešća u radu Skupštine i pravo glasa imaju ona lica koja poseduju ili predstavljaju najmanje 5.000 akcija sa pravom glasa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 xml:space="preserve">O danu održavanja Vandredne skupštine akcionarskog društva, predloženim dnevnim redom, i uputstvom za popunjavanje punomoćja, svi akcionari AD »SANITARIJA« Novi Sad će biti obavešteni putem pismena na kućnu adresu. 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Uvid u radni materijal može se izvršiti svakog radnog dana, počev od 14.11.2008. godine do dana održavanja Sednice skupštine, u sedištu Akcionarskog društva, u vremenu od 14,00-16,00 časov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Shodno članu 8. Pravilnika o sadržini i načinu izveštavanja javnih društava, Izveštaj o bitnim događajima biće objavljen u dnevnom listu »Politika«, koji se prodaje na teritoriji cele Republike Srbije, dana 11.11.2008. godine.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lang w:val="sl-SI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sl-SI"/>
        </w:rPr>
        <w:t xml:space="preserve">   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ab/>
        <w:tab/>
        <w:tab/>
        <w:tab/>
        <w:tab/>
        <w:tab/>
        <w:tab/>
        <w:t xml:space="preserve">      AD»SANITARIJA« Novi Sad </w:t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ab/>
        <w:tab/>
        <w:tab/>
        <w:tab/>
        <w:tab/>
        <w:tab/>
        <w:tab/>
        <w:t xml:space="preserve">      Predsednik Upravnog odbor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  <w:tab/>
        <w:tab/>
        <w:tab/>
        <w:tab/>
        <w:tab/>
        <w:tab/>
        <w:tab/>
        <w:t>Miroslav Milovanović</w:t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440" w:right="1440" w:gutter="0" w:header="0" w:top="113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29:00Z</dcterms:created>
  <dc:creator>gorica-spop</dc:creator>
  <dc:description/>
  <cp:keywords/>
  <dc:language>en-US</dc:language>
  <cp:lastModifiedBy>Gorica spop</cp:lastModifiedBy>
  <cp:lastPrinted>2008-05-20T11:14:00Z</cp:lastPrinted>
  <dcterms:modified xsi:type="dcterms:W3CDTF">2008-12-02T13:29:00Z</dcterms:modified>
  <cp:revision>2</cp:revision>
  <dc:subject/>
  <dc:title>U skladu sa članom 55</dc:title>
</cp:coreProperties>
</file>