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O BITNIM DOGAĐAJIM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ELEFARM» AD HOLDING KOMPANIJA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ab/>
      </w:r>
      <w:r>
        <w:rPr>
          <w:sz w:val="22"/>
          <w:szCs w:val="22"/>
          <w:lang w:val="sr-Latn-CS"/>
        </w:rPr>
        <w:t>U skladu sa članom 64. Zakona o tržištu hartija od vrednosti i drugih finansijskih instrumenata («Sl. glasnik RS» broj 6., 7. i 8. Pravilnika o sadržini i načinu izveštavanja javnih društava, «VELEFARM» AD Holding kompanija, Beograd (matični broj 07073712, pretežna delatnost: 74150- Holding poslovi) objavljuje da je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pravni odbor, na svojoj sednici održanoj dana 28.10.2008.godine, doneo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u o sazivanju Vanredne  skupštine Akcionarskog društva za 25.11.2008.godine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sa početkom u 10,00 časova u prostorijama «Velefarm» AD Holding kompanije Beograd, Vojvode Stepe 414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Za sednicu je predložen sledeći: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>A) OTVARANJE SEDNICE I  IMENOVANJE RADNIH TELA SKUPŠTINE</w:t>
      </w:r>
    </w:p>
    <w:p>
      <w:pPr>
        <w:pStyle w:val="Normal"/>
        <w:ind w:left="144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ZAPISNIČAR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OVERIVAČA ZAPISNI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NOVANJE ČLANOVA KOMISIJE ZA GLASANJE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l-SI"/>
        </w:rPr>
        <w:t xml:space="preserve">USVAJANJE IZVEŠTAJA KOMISIJE ZA GLASANJE 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l-SI"/>
        </w:rPr>
        <w:t xml:space="preserve">RAZMATRANJE PREDLOGA I DONOŠENJE ODLUKE O IZMENAMA I DOPUNAMA  OSNIVAČKOG  AKTA « VELEFARM »  AD  HOLDING KOMPANIJE   BEOGRAD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561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>4.      RAZNO</w:t>
      </w:r>
    </w:p>
    <w:p>
      <w:pPr>
        <w:pStyle w:val="Normal"/>
        <w:ind w:left="360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Dan utvrđenja liste akcionara sa pravom učešća u radu Skupštine utvrđuje se na osnovu izvoda iz Centralnog registra na dan 31.10.2008.godine. </w:t>
      </w:r>
    </w:p>
    <w:p>
      <w:pPr>
        <w:pStyle w:val="Normal"/>
        <w:ind w:left="144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Prema odredbama  Statuta »Velefarm« AD Holding kompanije Beograd, a u skladu sa Osnivačkim aktom,  neposredno pravo učešća u radu Skupštine i pravo glasa imaju svi akcionari koji poseduju u vlasništvu najmanje 30.000 akcija (glasova) ili punomoćnici akcionara koji sakupe punomoćja za zastupanje od najmanje 30.000 akcija (glasova)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O danu održavanja  Vanredne skupštine  akcionarskog društva, predloženim dnevnim redom,  i uputstvom za popunjavanje punomoćja, svi akcionari »Velefarm« AD Holding kompanije će biti obavešteni putem pismena na kućnu adresu. Uvid u radni materijal može se izvršiti svakog radnog dana, počev od 10.11.2008.godine do 23.11.2008.godine, u sedištu Akcionarskog društva, u vremenu od 14,00-16,00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hodno članu 8. Pravilnika o sadržini i načinu izveštavanja javnih društava, Izveštaj o bitnim događajima biće objavljen u dnevnom listu »Politika«, koji se prodaje na teritoriji cele Republike Srbije, dana 07.11.2008.godine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</w:r>
      <w:r>
        <w:rPr>
          <w:b/>
          <w:lang w:val="sl-SI"/>
        </w:rPr>
        <w:t xml:space="preserve">»Velefarm« AD Holding kompanij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ab/>
        <w:tab/>
        <w:tab/>
        <w:tab/>
        <w:tab/>
        <w:tab/>
        <w:t xml:space="preserve">Dragoljub Vučićević,s.r. </w:t>
      </w:r>
    </w:p>
    <w:sectPr>
      <w:type w:val="nextPage"/>
      <w:pgSz w:w="11906" w:h="16838"/>
      <w:pgMar w:left="1440" w:right="1440" w:gutter="0" w:header="0" w:top="113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9:00Z</dcterms:created>
  <dc:creator>gorica-spop</dc:creator>
  <dc:description/>
  <cp:keywords/>
  <dc:language>en-US</dc:language>
  <cp:lastModifiedBy>Gorica spop</cp:lastModifiedBy>
  <cp:lastPrinted>2008-11-06T08:08:00Z</cp:lastPrinted>
  <dcterms:modified xsi:type="dcterms:W3CDTF">2008-11-06T09:29:00Z</dcterms:modified>
  <cp:revision>2</cp:revision>
  <dc:subject/>
  <dc:title>U skladu sa članom 55</dc:title>
</cp:coreProperties>
</file>