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 skladu s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članom 63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64 Zakona o tržištu hartija od vrednosti i drugih finansijskih instrumena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“Sl.glasnik RS” br.47/2006)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članom 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7 Pravilnika o sadržini i načinu izvešta- vanja javnih društava i obaveštavanju o posedovanju akcija sa pravom glas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“Sl.glasnik RS” br.100/2006 i 116/2006) Upravni odbo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Akcionarskog društv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Fabrika konditorskih proizvoda "PARAĆINKA", Paraćin,Branka Krsmanovića 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bjavljuje sledeću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 Z J A V 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ŠESTOMESEČNOM PLANU POSLOVANJA AKCIONARSKOG DRUŠTVA ZA DRUGO POLUGODIŠTE 2008.GODI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POSLOVNO IME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ionarsko društvo Fabrika konditorskih proizvoda "PARAĆINKA", Paraćin, Branka Krsmanovića 99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.SEDIŠTE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araćin,Branka Krsmanovića 99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.MATIČNI BROJ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07126468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PIB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1020154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5. WEB SITE  I  e-mail adres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WWW.PARACINKA.CO.YU / PARACINKA@ ptt.y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BROJ I DATUM REŠENJA O UPISU U REGISTAR    PRIVREDNIH SUBJEKAT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 xml:space="preserve">BD. 28987/200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01.07.2005.godine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PRETEŽNA DELATNOST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8.PODACI O PREDSEDNIKU  I ČLANOVIMA UPRAVNOG ODBOR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Petrović Zora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Stojanović Duša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Popović Slavolju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Đorđević Predra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 xml:space="preserve">- Simić Slobodan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AN POSLOVANJA AKCIONARSKOG DRUŠTVA ZA DRUGO POLUGODIŠTE 2008.GODIN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 xml:space="preserve">Planom poslovanja za drugo polugodište 2008.godine predviđeno je održavanje postignutog obima proizvodnje i nivoa kvaliteta proizvoda uz adekvatan obim prodaje, te smanjenje troškova poslovanja, praćeno unapređenjem poslovnih aktivnosti i poslovnih  funkcija u svim segmentima poslovanj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U Paraćinu </w:t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11.2008.godine</w:t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ab/>
        <w:t>Petrović Zoran</w:t>
      </w:r>
      <w:r>
        <w:rPr>
          <w:rFonts w:cs="Times New Roman" w:ascii="Times New Roman" w:hAnsi="Times New Roman"/>
          <w:b/>
          <w:bCs/>
          <w:sz w:val="24"/>
        </w:rPr>
        <w:t xml:space="preserve"> s.r.</w:t>
        <w:tab/>
      </w:r>
    </w:p>
    <w:p>
      <w:pPr>
        <w:pStyle w:val="Normal"/>
        <w:keepLines/>
        <w:tabs>
          <w:tab w:val="clear" w:pos="708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4:00Z</dcterms:created>
  <dc:creator>User</dc:creator>
  <dc:description/>
  <cp:keywords/>
  <dc:language>en-US</dc:language>
  <cp:lastModifiedBy>User</cp:lastModifiedBy>
  <dcterms:modified xsi:type="dcterms:W3CDTF">2008-12-10T10:54:00Z</dcterms:modified>
  <cp:revision>1</cp:revision>
  <dc:subject/>
  <dc:title>U skladu sa članom 63 i 64 Zakona o tržištu hartija od vrednosti i drugih finansijskih instrumenata(“Sl</dc:title>
</cp:coreProperties>
</file>