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 skladu s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članom 63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64 Zakona o tržištu hartija od vrednosti i drugih finansijskih instrumena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“Sl.glasnik RS” br.47/2006)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članom 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7 Pravilnika o sadržini i načinu izvešta- vanja javnih društava i obaveštavanju o posedovanju akcija sa pravom glas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“Sl.glasnik RS” br.100/2006 i 116/2006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Akcionarsko društv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Fabrika konditorskih proizvoda "PARAĆINKA", Paraćin,Branka Krsmanovića 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odnosi sledeć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52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44"/>
        </w:rPr>
        <w:t>IZVEŠTAJ O BITNOM DOGAĐAJ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4"/>
        </w:rPr>
        <w:t>( sazivanje vanredne Skupštine akcionara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Heading4"/>
        <w:tabs>
          <w:tab w:val="left" w:pos="-72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Na sednici </w:t>
      </w:r>
      <w:r>
        <w:rPr>
          <w:rFonts w:cs="Times New Roman" w:ascii="Times New Roman" w:hAnsi="Times New Roman"/>
          <w:b w:val="false"/>
        </w:rPr>
        <w:t xml:space="preserve">Upravnog odbora </w:t>
      </w:r>
      <w:r>
        <w:rPr>
          <w:rFonts w:cs="Times New Roman" w:ascii="Times New Roman" w:hAnsi="Times New Roman"/>
        </w:rPr>
        <w:t>A.D."PARAĆINKA"</w:t>
      </w:r>
      <w:r>
        <w:rPr>
          <w:rFonts w:cs="Times New Roman" w:ascii="Times New Roman" w:hAnsi="Times New Roman"/>
          <w:b w:val="false"/>
        </w:rPr>
        <w:t xml:space="preserve"> održanoj 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11.2008.godine</w:t>
      </w:r>
      <w:r>
        <w:rPr>
          <w:rFonts w:cs="Times New Roman" w:ascii="Times New Roman" w:hAnsi="Times New Roman"/>
          <w:b w:val="false"/>
        </w:rPr>
        <w:t>, doneta 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52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44"/>
        </w:rPr>
        <w:t>O  D  L  U  K 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>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aziva s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VANRED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kupšti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A.D.“PARAĆINKA”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a sledećim:</w:t>
      </w:r>
    </w:p>
    <w:p>
      <w:pPr>
        <w:pStyle w:val="Heading7"/>
        <w:jc w:val="center"/>
        <w:rPr>
          <w:b/>
          <w:b/>
          <w:spacing w:val="-3"/>
        </w:rPr>
      </w:pPr>
      <w:r>
        <w:rPr>
          <w:b/>
          <w:spacing w:val="-3"/>
        </w:rPr>
        <w:t>PRETHODNIM POSTUPKOM</w:t>
      </w:r>
    </w:p>
    <w:p>
      <w:pPr>
        <w:pStyle w:val="BodyText3"/>
        <w:rPr/>
      </w:pPr>
      <w:r>
        <w:rPr>
          <w:rFonts w:cs="Arial" w:ascii="Arial" w:hAnsi="Arial"/>
          <w:szCs w:val="24"/>
          <w:u w:val="none"/>
        </w:rPr>
        <w:tab/>
        <w:t>1.</w:t>
      </w:r>
      <w:r>
        <w:rPr>
          <w:rFonts w:cs="Arial" w:ascii="Arial" w:hAnsi="Arial"/>
          <w:spacing w:val="-3"/>
          <w:szCs w:val="24"/>
          <w:u w:val="none"/>
        </w:rPr>
        <w:t>Imenovanje zapisničara, dva overača zapisnika i</w:t>
      </w:r>
      <w:r>
        <w:rPr>
          <w:rFonts w:cs="Arial" w:ascii="Arial" w:hAnsi="Arial"/>
          <w:szCs w:val="24"/>
          <w:u w:val="none"/>
        </w:rPr>
        <w:t xml:space="preserve"> Komisije za glasanje.</w:t>
      </w:r>
    </w:p>
    <w:p>
      <w:pPr>
        <w:pStyle w:val="BodyText3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  <w:t xml:space="preserve">2.Utvrđivanje učesnika Skupštine </w:t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  <w:tab/>
        <w:t xml:space="preserve">3.Utvrđivanje kvoru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 sledećim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NEVNIM REDO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ab/>
        <w:t xml:space="preserve">1. Izvod iz Zapisnika sa prethodne Skupštine A.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  <w:t xml:space="preserve">2.Izveštaj o poslovanju i finansijskom stanju za period 01.01.2008.-30.11. 2008. godin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  <w:t xml:space="preserve">3. Odluka o izmenama i dopunama Odluke o osnivanju A.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  <w:t xml:space="preserve">4. Odluka o izmenama i dopunama Pravila postupka Skupštine A.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  <w:t>5. Izbor revizora poslovanja  A.D  u 2008.godin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ab/>
        <w:t>6. Raz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VANRED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A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ržaće s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ana 29.12.2008. god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sa početkom u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,00 časov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 xml:space="preserve">  3.</w:t>
      </w:r>
      <w:r>
        <w:rPr>
          <w:rFonts w:cs="Times New Roman" w:ascii="Times New Roman" w:hAnsi="Times New Roman"/>
          <w:sz w:val="24"/>
          <w:szCs w:val="24"/>
        </w:rPr>
        <w:t xml:space="preserve">Pravo na učestvovanje u radu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VANREDNE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sz w:val="24"/>
          <w:szCs w:val="24"/>
        </w:rPr>
        <w:t>lično ili preko punomoćnika imaju akcionari-vlasnici akci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da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11.2008.godine,</w:t>
      </w:r>
      <w:r>
        <w:rPr>
          <w:rFonts w:cs="Times New Roman" w:ascii="Times New Roman" w:hAnsi="Times New Roman"/>
          <w:sz w:val="24"/>
          <w:szCs w:val="24"/>
        </w:rPr>
        <w:t xml:space="preserve"> kao dan koji je odukom  Upravnog odbor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ODREĐEN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ka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DAN UTVRĐIVANJA AKCIONAR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za sazivanje i održavanj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VANREDNE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Skupštin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- 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vaki akcionar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lično ili preko punomoćnika, ima pravo da n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VANREDNOJ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ao član, učestvuje u radu,te </w:t>
      </w:r>
      <w:r>
        <w:fldChar w:fldCharType="begin"/>
      </w:r>
      <w:r>
        <w:rPr/>
        <w:instrText xml:space="preserve"> TC " 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>glasa, podnosi predloge i dobija odgovore u vezi sa pitanjima iz dnevnog red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Č</w:t>
      </w:r>
      <w:r>
        <w:rPr>
          <w:rFonts w:cs="Times New Roman" w:ascii="Times New Roman" w:hAnsi="Times New Roman"/>
          <w:spacing w:val="-3"/>
          <w:sz w:val="24"/>
          <w:szCs w:val="24"/>
        </w:rPr>
        <w:t>lanstvo u Skupšt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tiče se posedovanjem najmanj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500 akcij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na osnovu punomoćja akcionara koji poseduje najmanj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.500 akcij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li na osnovu punomoćja akcionara koji pojedinačno poseduju manje od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500 akcij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a zajedno najmanj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000 akcij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Članovi Upravnog,Nadzornog i Izvršnog odbora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e mogu biti punomoćnici akcionara zaposlenih 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i izdavanju punomoćja, isključeno je svako pripremanje i dostavljanje zastupničke izjave sa predlogom punomoćja akcionarima sa pravom glas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kcionari su dužni da, pre održavanj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VANRED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dostave punomoćja ili opozive punomoćja ili opozive punomoćja i nova punomoćja, u pismenoj formi, punomoćniku, opozvanom punomoćniku i sekretar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cionari mogu vršiti uvid u materijal za odlučivanje 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VANREDNOJ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Skupšt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rFonts w:cs="Times New Roman" w:ascii="Times New Roman" w:hAnsi="Times New Roman"/>
          <w:sz w:val="24"/>
          <w:szCs w:val="24"/>
        </w:rPr>
        <w:t xml:space="preserve"> po svim tačkama dnevnog red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svakog radnog dana od 08,00-16,00 časova počev od 15.12.2008.godi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a na dan održavanj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VANRED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0,00 časov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stavljanje punomoćja se može vršit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svakog radnog dana od 08,00-16,00 časov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a najkasnije do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12.2008.god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d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6,00 časov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poziv punomoćja se može vršit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svakog radnog dana od 08,00-16,00 časov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a na dan održavanj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VANRED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 glasanja na sednici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9.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VANREDNU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ozvati članove Upravnog, Izvršnog i Nadzornog odbor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 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vu Odluku realizovaće,u skladu sa zakonom, Odlukom o osnivanju, Statutom i Pravilima postupka Skupštin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dsednik Upravnog odbora i sekretar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 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>Odluka stupa na snagu danom donošenja i primenjivaće se odma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2.</w:t>
      </w:r>
      <w:r>
        <w:rPr>
          <w:rFonts w:cs="Times New Roman" w:ascii="Times New Roman" w:hAnsi="Times New Roman"/>
          <w:sz w:val="24"/>
          <w:szCs w:val="24"/>
        </w:rPr>
        <w:t xml:space="preserve">Odluka 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ačinjena i potpisana u dovoljnom broju istovetnih primeraka potrebnih za realizaciju i rad orga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 “PARAĆINKA”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Petrović Zoran  s.r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ligraph YU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Cirilic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" w:hAnsi="Calligraph YU" w:cs="Arial"/>
      <w:b/>
      <w:bCs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08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5:00Z</dcterms:created>
  <dc:creator>User</dc:creator>
  <dc:description/>
  <cp:keywords/>
  <dc:language>en-US</dc:language>
  <cp:lastModifiedBy>User</cp:lastModifiedBy>
  <dcterms:modified xsi:type="dcterms:W3CDTF">2008-12-10T10:55:00Z</dcterms:modified>
  <cp:revision>1</cp:revision>
  <dc:subject/>
  <dc:title>U skladu sa članom 63 i 64 Zakona o tržištu hartija od vrednosti i drugih finansijskih instrumenata(“Sl</dc:title>
</cp:coreProperties>
</file>