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Na osnovu člana  64. Zakona  o tržištu  hartija od vrednosti i drugih finansijskih instrumenata (Sl  glasnik RS broj 47/2006) i člana  6. i 7. Pravilnika  o sadržini  i načinu  izveštavanja  javnih  društava  i obaveštavanju  o posedovanju akcija sa pravom glasa (Sl glasnik RS  broj  100/2006) Skupština  Društva ZASTAVA  PROCESNA OPREMA a.d.  objavljuje :</w:t>
        <w:br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br/>
        <w:t xml:space="preserve">                                           IZVEŠTAJ  O  BITNOM  DOGADJAJU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Dana  24.11.2008.godine održana je VANREDNA  SEDNICA  SKUPŠTINE  Društva ZASTAVA PROCESNA OPREMA AD  na kojoj je doneta  sledeća odluka: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1. Odluka o  otudjenje  3 854  sopstvenih akcija CFI kod ESVUFR , ISIN broj RSZPOKE97564  koje je Društvo  ZASTAVA PROCESNA OPREMA  AD  steklo u periodu 08.02-26.02.2008.godine od nesaglasnih akcionara u pravnom poslu sticanja i raspolaganja imovinom velike vrednosti.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Navedene akcije iznose manje od  10%  od osnovnog kapitala </w:t>
      </w:r>
      <w:r>
        <w:rPr>
          <w:rFonts w:cs="Times New Roman" w:ascii="Times New Roman" w:hAnsi="Times New Roman"/>
        </w:rPr>
        <w:t xml:space="preserve">Društva </w:t>
      </w:r>
      <w:r>
        <w:rPr>
          <w:rFonts w:cs="Times New Roman" w:ascii="Times New Roman" w:hAnsi="Times New Roman"/>
          <w:bCs/>
          <w:lang w:val="sr-Latn-CS"/>
        </w:rPr>
        <w:t>ZASTAVA  PROCESNA  OPREMA.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vim akcionarima Društva koji, sa danom preseka 05.11.2008. godine, poseduju obične akcije sa pravom glasa uputiće se od strane Društva Ponuda za otudjenje (prodaju) običnih ak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lašćen je Upravni odbor da odredi datum otvaranja i datum zatvaranja ponude za prodaju sopstvenih akcija i cenu  po  kojoj  se  sopstvne akcije  nude na prodaju, kao i  da sprovede odluk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lang w:val="sr-Latn-CS"/>
        </w:rPr>
        <w:t>skupština  društv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>predsednik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>Miloš  Starčević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eastAsia="Times YU;Courier New"/>
          <w:lang w:val="sr-Latn-CS"/>
        </w:rPr>
      </w:pPr>
      <w:r>
        <w:rPr>
          <w:rFonts w:eastAsia="Times YU;Courier New"/>
          <w:lang w:val="sr-Latn-C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1:00Z</dcterms:created>
  <dc:creator>Darko Autiser</dc:creator>
  <dc:description/>
  <cp:keywords/>
  <dc:language>en-US</dc:language>
  <cp:lastModifiedBy>Jelena Veličković</cp:lastModifiedBy>
  <cp:lastPrinted>2008-12-03T14:27:00Z</cp:lastPrinted>
  <dcterms:modified xsi:type="dcterms:W3CDTF">2008-12-03T13:27:00Z</dcterms:modified>
  <cp:revision>4</cp:revision>
  <dc:subject/>
  <dc:title>UGOVOR</dc:title>
</cp:coreProperties>
</file>