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 člana 64. Zakona o tržištu hartija od vrednosti i drugih finansijskih instrumenata, člana 6. Pravilnika o sadržini i načinu izveštavanja javnih društava i obaveštavanju o posedovanju akcija sa pravom glasa i člana 36. Ugovora o organizovanju AD, Upravni odb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JUKOMERC TRGOVINA  A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 sednici održanoj dana 19.11. 2008.g. donosi sledeć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Jukomerc trgovina AD Kruševac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LUKU O SAZIVANJU VANREDNE SEDNIC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KUPŠTINE AKCIONARSKOG DRUŠT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JUKOMERC TRGOVIN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Sednica Skupštine zakazuje se za 05.01.2009.g. sa početkom u 13 časova u sedištu Društva, u ul Nikole Tesle BB Kruševac, sa sledećim predlogo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NEVNOG RED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Donošenje odluke o raspolaganju imovine velike vrednosti po Zakonu o privrednim društvima čl. 442 objavljen sl.gl. RS br. 125/2004 (  kupovini lokala u Paraćinu ) Donošenje odluke o raspolaganju imovine velike vrednosti ( prodaji poslovnog prostora koji nije u funkciji Društva ) i to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. prostor «Češalj», i «Cer» u ul. Mirka Tomića Kruševac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. prostor «23. septembar» u ul. Damjana Maksića Kruševac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. prostor «Izgled», «Jastreb» i «Izvor» u ul Cara Lazara Kruševac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. prostor «Kolonijal», «Broj 1», «Mesopromet» u ul. Nemanjinoj Kruševac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. prostor «Ideal» u ul. Stubalskih junaka Kruševac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osl. prostor «Kopaonik» u ul. Hajduk Veljka Kruševac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. prostor «Polet» Mudrakovac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. prostor «Makrešane» Makrešan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. prostor «Broj 7» Đunis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. prostor «Vinogorja» Laćisled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. prostor «Jasičanka» Jasik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. prostor «Napredak» Srnj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. prostor «Pomoravlje» Šanac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. prostor «Jedinstvo» Konjuh</w:t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. 39. Ugovora o organizovanjuAD pravo prisustva, učešća u radu i glasanja na sednici Skupštine ima akcionar, odnosno punomoćnik akcionara koji poseduje najman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2.500 akcija.</w:t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. 40 Ugovora o organizovanju AD akcionar, odnosno punomoćnik akcionara dužan je da svoje učešće u radu Skupštine prijavi najkasnije 10  dana pre održavanja Skupštine.</w:t>
      </w:r>
    </w:p>
    <w:p>
      <w:pPr>
        <w:pStyle w:val="Normal"/>
        <w:rPr>
          <w:lang w:val="sr-Latn-CS"/>
        </w:rPr>
      </w:pPr>
      <w:r>
        <w:rPr>
          <w:lang w:val="sr-Latn-CS"/>
        </w:rPr>
        <w:t>Akcionari koji su nesaglasni pre odlučivanja Skupštine na odluku Skupštine o sticanju i raspolaganju imovine velike vrednosti imaju pravo na otkup akcija u skladu sa Zakonom o privrednim društvima (čl. 444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60" w:hanging="0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ind w:left="5760" w:hanging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Gradimir Damjanović s.r.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03:00Z</dcterms:created>
  <dc:creator>User</dc:creator>
  <dc:description/>
  <cp:keywords/>
  <dc:language>en-US</dc:language>
  <cp:lastModifiedBy>kb</cp:lastModifiedBy>
  <cp:lastPrinted>2008-11-20T10:05:00Z</cp:lastPrinted>
  <dcterms:modified xsi:type="dcterms:W3CDTF">2008-12-03T12:03:00Z</dcterms:modified>
  <cp:revision>2</cp:revision>
  <dc:subject/>
  <dc:title>Na osnovu  člana 64</dc:title>
</cp:coreProperties>
</file>