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 w:before="629" w:after="0"/>
        <w:ind w:left="720" w:right="360" w:firstLine="6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Člana 58. stav 2 tačka 16 Ugovora o organizovanju „TRANSPORT LOGISTIKA“ Beograd kao akcionarskog društva radi usklađivanja sa Zakonom o privrednim društvima koji predstavlja osnivački akt društva i na osnovu ovlašćenja iz odluke Skupštine akcionara A.D., „TRANSPORT LOGISTIKA“ Beograd od 19.07.2008. godine, Upravni odbor A.D. „TRANSPORT LOGISTIKA“ Beograd na svojoj redovnoj sednici održanoj dana 20.11.2008. godine donosi sledeću </w:t>
      </w:r>
    </w:p>
    <w:p>
      <w:pPr>
        <w:pStyle w:val="Normal"/>
        <w:shd w:fill="FFFFFF" w:val="clear"/>
        <w:spacing w:lineRule="exact" w:line="312" w:before="629" w:after="0"/>
        <w:ind w:left="19" w:firstLine="67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ODLUKU</w:t>
      </w:r>
    </w:p>
    <w:p>
      <w:pPr>
        <w:pStyle w:val="Normal"/>
        <w:shd w:fill="FFFFFF" w:val="clear"/>
        <w:spacing w:lineRule="exact" w:line="302"/>
        <w:ind w:right="1498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  <w:szCs w:val="22"/>
        </w:rPr>
        <w:t>O STICANJU SOPSTVENIH</w:t>
      </w:r>
    </w:p>
    <w:p>
      <w:pPr>
        <w:pStyle w:val="Normal"/>
        <w:shd w:fill="FFFFFF" w:val="clear"/>
        <w:spacing w:lineRule="exact" w:line="302"/>
        <w:ind w:right="149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  <w:szCs w:val="22"/>
        </w:rPr>
        <w:t>AKCIJA OD SVIH AKCIONARA</w:t>
      </w:r>
    </w:p>
    <w:p>
      <w:pPr>
        <w:pStyle w:val="Normal"/>
        <w:shd w:fill="FFFFFF" w:val="clear"/>
        <w:spacing w:lineRule="exact" w:line="312" w:before="312" w:after="0"/>
        <w:ind w:left="720" w:firstLine="720"/>
        <w:jc w:val="both"/>
        <w:rPr/>
      </w:pPr>
      <w:r>
        <w:rPr>
          <w:rFonts w:cs="Arial" w:ascii="Arial" w:hAnsi="Arial"/>
          <w:sz w:val="22"/>
          <w:szCs w:val="22"/>
        </w:rPr>
        <w:t>Sprovodeći Odluku o sticanju sopstvenih akcija od svih akcionara Skupštine akcionara od 19.07.2008. godine akcionarskog društva „TRANSPORT LOGISTIKA" Beograd (u daljem tekstu: Akcionarsko društvo), kojim je Upravni odbor Akcionarskog društva ovlašćen da odredi: broj akcija koje se stiču, kupovnu cenu po jednoj akciji, postupak sticanja akcija, vreme sticanja akcija i druga pitanja u skladu sa nalozima iz navedene Odluke, a u skladu sa članom 222. stav 3. Zakona o privrednim društvima, Upravni odbor određuje sledeće:</w:t>
      </w:r>
    </w:p>
    <w:p>
      <w:pPr>
        <w:pStyle w:val="Normal"/>
        <w:shd w:fill="FFFFFF" w:val="clear"/>
        <w:spacing w:lineRule="exact" w:line="312" w:before="5" w:after="0"/>
        <w:ind w:left="720" w:firstLine="13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vrđuje se sadržaj </w:t>
      </w:r>
      <w:r>
        <w:rPr>
          <w:rFonts w:cs="Arial" w:ascii="Arial" w:hAnsi="Arial"/>
          <w:b/>
          <w:bCs/>
          <w:sz w:val="22"/>
          <w:szCs w:val="22"/>
        </w:rPr>
        <w:t xml:space="preserve">ponude </w:t>
      </w:r>
      <w:r>
        <w:rPr>
          <w:rFonts w:cs="Arial" w:ascii="Arial" w:hAnsi="Arial"/>
          <w:sz w:val="22"/>
          <w:szCs w:val="22"/>
        </w:rPr>
        <w:t>za sticanje sopstvenih akcija od svih akcionara Akcionarskog društva koja se upućuje svim akcionarima društva koji poseduju obične akcije sa pravom upravljanja radi kupovine akcija, sledeće sadržine: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NAZIV I SEDIŠTE PONUĐAČA - IZDAVAOCA</w:t>
            </w:r>
          </w:p>
        </w:tc>
      </w:tr>
      <w:tr>
        <w:trPr>
          <w:trHeight w:val="24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. Akcionarsko društv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kcionarsko društvo „TRANSPORT LOGISTIKA“</w:t>
            </w:r>
          </w:p>
        </w:tc>
      </w:tr>
      <w:tr>
        <w:trPr>
          <w:trHeight w:val="2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. Adre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, Voždovački kružni put</w:t>
            </w:r>
          </w:p>
        </w:tc>
      </w:tr>
      <w:tr>
        <w:trPr>
          <w:trHeight w:val="2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. JMB Ponuđača - Izdavao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63922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  <w:tab w:val="left" w:pos="194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UKUPAN BROJ IZDATIH AKCIJA, VRSTA, KLASA, SERIJA CFI KOD I ISIN BROJ HARTIJA OD              VREDNOSTI  KOJE SE STIČU</w:t>
              <w:tab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. Ukupan broj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7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. Vrsta i klasa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čne akcije sa pravom glas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. CFI ko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SVUF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4. ISIN bro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TLOGE171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5. Nominalna vrednost akcij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 dinara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CENA PO KOJOJ SE KUPUJU AKCIJE I OSNOV ZA NJENO ODREŠIVANJ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. Ce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0 dinar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. Osnov za određivanje ce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skladu sa Odlukom skupštine akcionar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. Način plać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 gotovom novcu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MAKSIMALAN BROJ AKCIJA KOJI PONUŠAČ - IZDAVAOC ŽELI DA STEKNE I PROCENAT UČEŠĆA   KOJI SE STIČE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1. Broj i procenat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-2.957 akcija što iznosi 1-10% od ukupnog broja akcija sa pravom glas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2. Način stic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Sopstvene akcije koje su predmet ove ponude siču se ponudom svim akcionarima po principu PRO-RATA. Ako ukupan broj akcija ponuđenih na prodaju prelazi broj akcija koje Ponuđač - Izdavaoc stiče, isti će steći akcije od svakog akcionara srazmerno broju akcija koje akcionar ponudi na prodaju.</w:t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o ukupan broj akcija koje su ponuđene na prodaju od strane akcionara prelazi maksimalni broj akcija koje Ponuđač - Izdavaoc želi da stekne,  isti može doneti Odluku, u skladu sa Zakonom o privrednim društvima Član 221 da stekne i veći broj akcija od ukupnog broja ponuđenog na prodaju od strane akcionara ili nekog drugog broja koji je veći od prvobitno predviđenog, a manji od ponuđenog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E6E6E6" w:val="clear"/>
              </w:rPr>
              <w:t>5. DATUM OTVARANJA I DATUM ZATVARANJA PONUD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1. Datum otvaranja ponu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9.12.2008. godin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2. Datum zatvaranja ponu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9.01.2009. godine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MESTO, NAČIN I VREME KADA SE MOGU DEPONOVATI AKCIJE NA RAČUN DEPONOVANIH HARTIJA OD VREDNOSTI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1. Depo račun Ponuđača - Izdavao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100-920-9705538-10</w:t>
            </w:r>
          </w:p>
        </w:tc>
      </w:tr>
      <w:tr>
        <w:trPr>
          <w:trHeight w:val="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interesovani akcionar može dati nalog za deponovanje Brokersko dilerskom društvu ili banci, članu Centralnog registra hartija od vrednosti, sa kojima akcionar ima zaključen Ugovor o vođenju računa hartija od vrednosti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3. Vreme kada se mogu deponovati  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kcij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ije se mogu deponovati svakog radnog dana u skladu sa radnim vremenom člana Centralnog registra hartija od vrednosti, a poslednjeg dana trajanja ponude do 12 časova.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Deponovane akcije se mogu povući svakog radnog dana dok traje ponuda u vremenu predviđenom za deponovanje akcija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4. Upozorenje akcionari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ONOVANJE AKCIJA SE SMATRA PRIHVATANJEM PONUDE EMITENTA ZA KUPOVINU - STICANJE SOPSTVENIH AKCIJA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TROŠKOVE KOJE SNOSI AKCIONAR KOJI PRIHVATA PONUDU PONUĐAČA - IZDAVAOCA ZA STICANJE SOPSTVENIH AKCIJA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zija člana Centralnog registra hatrtija od vrednosti (Brokersko - dilersko društvo ili banka) u skladu sa tarifnikom člana i troškovi Centralnog registra po tarifniku Centralnog registra hartija od vrednosti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NAČIN I ROK U KOME PONUĐAČ - IZDAVAOC VRŠI PLAĆANJE, NAKON OKONČANJA PONUDE ZA KUPOVINU SOPSTVENIH AKCIJA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uđač će u roku od 3 dana od dana zatvaranja ove ponude za kupovinu sopstvenih akcija izvršiti plaćanje za kupljene akcije preko člana Centralnog registra hartija od vrednosti koji vodi njegov novčani račun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 NAZIV I SEDIŠTE BROKERSKO - DILERSKOG DRUŠTVA KOJE JE UČESTVOVALO U PRIPREMI PONUDE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kersko - dilersko društvo „PAN BROKER“ A.D., Beograd, Imotska br. 1, Član Beogradske berze, Centralnog registra hartija od vrednosti 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POSLEDNJA IZRAČUNATA KNJIGOVODSTVENA VREDNOST AKCIJA, DATUM I NAČIN UTVRĐIVANJA VREDNOSTI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1. Način utvrđivanja vrednos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Na osnovu godišnjeg obračuna za 2007. godinu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2. Datum utvrđivanja vrednos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na dan 31.12.2007. godin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3. Knjigovodstvena vrednost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865,00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DOSTAVA PONUDE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uđač - Izdavaoc će ponudu o sticanju sopstvenih akcija poslati na adresu svih zakonitih imalaca akcija shodno Članu 223 Zakona o privrednim društvima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t>12. DODATNE INFORMACIJE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Sve dodatne informacije možete dobiti kod Brokersko - dilerskog društva „PAN BROKER“ A.D., Beograd, Imotska br. 1, Tel: 011/ 2464-624, 30-96-920, 30-95-930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3. ODGOVORNO LICE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ktor Milan Perišić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tabs>
          <w:tab w:val="clear" w:pos="720"/>
          <w:tab w:val="left" w:pos="7727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    Milan Perišić</w:t>
      </w:r>
    </w:p>
    <w:sectPr>
      <w:type w:val="nextPage"/>
      <w:pgSz w:w="11906" w:h="16838"/>
      <w:pgMar w:left="720" w:right="929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6:54:00Z</dcterms:created>
  <dc:creator>EFB</dc:creator>
  <dc:description/>
  <cp:keywords/>
  <dc:language>en-US</dc:language>
  <cp:lastModifiedBy>efb</cp:lastModifiedBy>
  <cp:lastPrinted>2008-07-10T14:44:00Z</cp:lastPrinted>
  <dcterms:modified xsi:type="dcterms:W3CDTF">2008-12-05T12:35:00Z</dcterms:modified>
  <cp:revision>50</cp:revision>
  <dc:subject/>
  <dc:title>Na osnovu člana 26</dc:title>
</cp:coreProperties>
</file>