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užbeni glasnik RS br.47/2006) i članova 6 i 7, Pravilnika o sadržini i načinu izveštavanja javnih društava i obaveštavanju o posedovanju akcija sa pravom glasa (Službeni glasnik RS br. 100/2006, 116/2006), akcionarsko društvo Robne Kuće Niš, Obrenovićeva 42 (u daljem tekstu: Društvo) objavljuje:</w:t>
      </w:r>
    </w:p>
    <w:p>
      <w:pPr>
        <w:pStyle w:val="BodyText2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IZVEŠTAJ O BITNOM DOGAĐAJU</w:t>
      </w:r>
    </w:p>
    <w:p>
      <w:pPr>
        <w:pStyle w:val="BodyText2"/>
        <w:spacing w:lineRule="auto" w:line="276"/>
        <w:jc w:val="center"/>
        <w:rPr>
          <w:lang w:val="sr-Latn-CS"/>
        </w:rPr>
      </w:pPr>
      <w:r>
        <w:rPr>
          <w:lang w:val="sr-Latn-CS"/>
        </w:rPr>
        <w:t>sazivanje vanredne sednice Skupštine</w:t>
      </w:r>
    </w:p>
    <w:p>
      <w:pPr>
        <w:pStyle w:val="Normal"/>
        <w:rPr/>
      </w:pPr>
      <w:r>
        <w:rPr/>
        <w:t>Na osnovu Člana 277. i 281. Zakona o privrednim društvima („Službeni glasnik RS“ br.125/2004), na osnovu Člana 83. Statuta AD “Robne kuće“ Niš, Upravni odbor AD “Robne kuće“ Niš, na svojoj sednici održanoj dana 24.11.2008. godine, doneo 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 SAZIVANJU   VANREDNE SEDNICE   SKUPŠTINE  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/>
      </w:pPr>
      <w:r>
        <w:rPr/>
        <w:t>Saziva se Vanredna sednica Skupštine Akcionarskog društva za trgovinu „ROBNE KUĆE“ Niš za 26.12.2008. godine (petak) sa početkom u 12,00 časova, u prostorijama Društva, Aleksandra Nenadovića 6, u Nišu.</w:t>
      </w:r>
    </w:p>
    <w:p>
      <w:pPr>
        <w:pStyle w:val="Normal"/>
        <w:rPr/>
      </w:pPr>
      <w:r>
        <w:rPr/>
        <w:t xml:space="preserve">Za sednicu Skupštine akcionara je utvrdjen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/>
        <w:t>Izbor predsednika Skupštine (imenovanje Komisije za glasanje od tri člana,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zapisničara i dva overivača zapisnika).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/>
        <w:t xml:space="preserve">Usvajanje Zapisnika sa poslednje vanredne sednice Skupštine akcionara.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godine.</w:t>
      </w:r>
    </w:p>
    <w:p>
      <w:pPr>
        <w:pStyle w:val="Normal"/>
        <w:numPr>
          <w:ilvl w:val="0"/>
          <w:numId w:val="1"/>
        </w:numPr>
        <w:tabs>
          <w:tab w:val="clear" w:pos="1418"/>
        </w:tabs>
        <w:rPr/>
      </w:pPr>
      <w:r>
        <w:rPr/>
        <w:t xml:space="preserve">Donošenje odluke o upisu  hipoteke na objektima u vlasništvu Društva: RK“Mladost“u Nišu i RK“Sindjelić“ u Nišu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360" w:hanging="0"/>
        <w:rPr/>
      </w:pPr>
      <w:r>
        <w:rPr/>
        <w:t>Poziv za sednicu Skupštine, izveštaj o uslvima posla iz tačke 3 dnevnog reda, preporuku Upravnog odbora Društva, razloge za zaključenje posla iz tačke 3 dnevnog reda, kao i obaveštenje akcionarima na neslaganje i otkup akcija od strane akcionarskog društva objaviti u jednom od dnevnih listova koji se ditribuira na teritoriji Republike Srbij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360" w:hanging="0"/>
        <w:rPr/>
      </w:pPr>
      <w:r>
        <w:rPr/>
        <w:t>Pravo učestvovanja u radu i glasanja na sednici Skupštine imaju akcionari vlasnici običnih akcija ili njihovi punomoćnici. Akcionari-punomoćnici akcionara koji imaju pravo učestvovanja u radu i glasanja na sednici Skupštine Društva su dužni da najkasnije do 25.12.2008. godine do 12 časova dostave Sekretaru Društva uredno popunjena punomoć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left="360" w:hanging="0"/>
        <w:rPr/>
      </w:pPr>
      <w:r>
        <w:rPr/>
        <w:t>Predlozi odluka po tačkama dnevnog reda sednice Skupštine su sastavni deo ove Odluke.</w:t>
      </w:r>
    </w:p>
    <w:p>
      <w:pPr>
        <w:pStyle w:val="Normal"/>
        <w:rPr/>
      </w:pPr>
      <w:r>
        <w:rPr/>
        <w:t xml:space="preserve">      </w:t>
      </w:r>
      <w:r>
        <w:rPr/>
        <w:t xml:space="preserve">Akcionari-punomoćnici akcionara mogu izvršiti uvid u predloge odluka i preuzeti tekst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punomoćja u prostorijama Društva 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Odluku dostaviti Direktoru Društva, Sekretaru Društva, i objaviti na oglasnoj tabli </w:t>
      </w:r>
    </w:p>
    <w:p>
      <w:pPr>
        <w:pStyle w:val="Normal"/>
        <w:rPr/>
      </w:pPr>
      <w:r>
        <w:rPr/>
        <w:t xml:space="preserve">      </w:t>
      </w:r>
      <w:r>
        <w:rPr/>
        <w:t>Društva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r Milovan Živk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00:00Z</dcterms:created>
  <dc:creator>ivana1</dc:creator>
  <dc:description/>
  <cp:keywords/>
  <dc:language>en-US</dc:language>
  <cp:lastModifiedBy>ivana1</cp:lastModifiedBy>
  <dcterms:modified xsi:type="dcterms:W3CDTF">2008-12-02T15:01:00Z</dcterms:modified>
  <cp:revision>1</cp:revision>
  <dc:subject/>
  <dc:title>Na osnovu člana 64</dc:title>
</cp:coreProperties>
</file>