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lang w:val="sl-SI"/>
        </w:rPr>
        <w:t>PUPIN TELECOM AD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anija za telekomunikacione sisteme i uređ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BEOGRAD, Batajnički put br.23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matični broj: 7026587, delatnost: 74150-holding poslo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ŠTAJ O BITNOM DOGAĐAJU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  <w:t>Izveštaj je sačinjen u skladu sa članom 64. Zakona o tržištu hartija od vrednosti i drugih finansijskih instrumenata ( Sl.gl.RS br.47/2006) i člana 6. Pravilnika o sadržini i načinu izveštavanja javnih društava i obaveštavanju o posedovanju akcija sa pravom glasa (Sl.gl.RS br.100/2006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Upravni odbor PUPIN TELECOM AD. Beograd, na svojoj sednici održanoj dana 02.12.2008.godine, doneo je Odluku o spajanju uz pripajanje privrednog društva PUPIN TELECOM SIGNALIZACIJA I NAPAJANJE d.o.o., Beograd, Batajnički put br.23, privrednom društvu PUPIN TELECOM ZPU d.o.o. Beograd, Batajnički put br.23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 xml:space="preserve">PUPIN TELECOM AD. je osnivač i 100% vlasnik oba privredna društva. Na osnovu donete odluke pokreće se postupak statusne promene spajanja uz pripajanje privrednog društva PUPIN TELECOM SIGNALIZACIJA I NAPAJANJE d.o.o. Beograd, Batajnički put br.23, matični broj: 07722478, PIB 100015120, (Društvo koje prestaje da postoji pripajanjem) drugom privrednom društvu PUPIN TELECOM ZPU d.o.o. Beograd, Batajnički put br.23, matični broj: 07722451, PIB 100091474 ( Društvu sticaocu) saglasno zakonskim propisim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3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320" w:firstLine="420"/>
        <w:rPr/>
      </w:pPr>
      <w:r>
        <w:rPr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 xml:space="preserve">Generalni direktor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4320" w:firstLine="4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r. Miroslav Radovanović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8:00Z</dcterms:created>
  <dc:creator>DIANA KNEZEVIC</dc:creator>
  <dc:description/>
  <dc:language>en-US</dc:language>
  <cp:lastModifiedBy>DIANA KNEZEVIC</cp:lastModifiedBy>
  <cp:lastPrinted>2008-12-04T01:32:00Z</cp:lastPrinted>
  <dcterms:modified xsi:type="dcterms:W3CDTF">2008-12-04T00:43:00Z</dcterms:modified>
  <cp:revision>3</cp:revision>
  <dc:subject/>
  <dc:title>                                                       PUPIN TELECOM AD</dc:title>
</cp:coreProperties>
</file>