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sz w:val="20"/>
        </w:rPr>
        <w:tab/>
        <w:t xml:space="preserve">Na osnovu člana 64. Zakona o tržištu hartija od vrednosti i drugih finansijskih instrumenata        ( Sl.Gl.RS br.47/2006 ), člana 7. Pravilnika o sadržini i načinu izveštavanja javnih društava i obaveštavanju  o  posedovanju  akcija  sa  pravom glasa ( Sl.Gl.RS br.100/2006; 116/2006 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sl-SI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l-SI"/>
        </w:rPr>
        <w:t>»  JABLANICA  »  AD  VALJEV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Gorić  bb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GLAŠAV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ZVEŠTAJ  O  BITNOM  DOGAĐAJ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RŽAVANJE  VANREDNE  SEDNICE  SKUPŠTINE 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redna  sednica  Skupštine  akcionarskog  društva  „ Jablanica  „  a.d.  Valjevo  održana  je  24.11.2008. 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Skupština  je  donela  sledeće  odluke 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Odluka  o  usvajanje  zapisnika  sa  Vanredne  skupštine  održane  07.10.2008.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prodaji akcija » JAKO GRADNJA » a.d.  koje su u vlasništvu                                »  JABLANICA »  a.d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Odluka o </w:t>
      </w:r>
      <w:r>
        <w:rPr>
          <w:rFonts w:eastAsia="Arial Unicode MS" w:cs="Arial" w:ascii="Arial" w:hAnsi="Arial"/>
          <w:sz w:val="20"/>
          <w:szCs w:val="20"/>
          <w:lang w:val="sr-Latn-CS"/>
        </w:rPr>
        <w:t xml:space="preserve">upućivanju  </w:t>
      </w:r>
      <w:r>
        <w:rPr>
          <w:rFonts w:cs="Arial" w:ascii="Arial" w:hAnsi="Arial"/>
          <w:sz w:val="20"/>
          <w:szCs w:val="20"/>
        </w:rPr>
        <w:t>javnog  poziva  za prodaju akcija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</w:rPr>
        <w:t>» JAKO GRADNJA » a.d.  iz portfelja  »  JABLANICA »  a.d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  <w:lang w:val="sr-CS"/>
        </w:rPr>
      </w:pPr>
      <w:r>
        <w:rPr>
          <w:rFonts w:eastAsia="Arial Unicode MS" w:cs="Arial" w:ascii="Arial" w:hAnsi="Arial"/>
          <w:sz w:val="20"/>
          <w:szCs w:val="20"/>
        </w:rPr>
        <w:t>Odluka  o  sufinansiranju  i  izgradnji  poslovno  stambenog  objekta  na  katastarskim  parcelama  1620 / 48  površine  0.07.13 he  i  1620 / 49  površine  0.05.75  he  upisane  u  ZKU  7458  KO  Valjev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  <w:lang w:val="sr-CS"/>
        </w:rPr>
      </w:pPr>
      <w:r>
        <w:rPr>
          <w:rFonts w:eastAsia="Arial Unicode MS" w:cs="Arial" w:ascii="Arial" w:hAnsi="Arial"/>
          <w:sz w:val="20"/>
          <w:szCs w:val="20"/>
        </w:rPr>
        <w:t>Odluka  o  javnom  prikupljanju  ponuda  o  sufinasiranju  i  izgradnji  poslovno  stambenog  objekta  na  katastarskim  parcelama  1620 / 48  i  1620 / 49  upisane  u  ZKL 7458  KO  Valjev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Odluka  o  davanju  saglasnosti  na  zahtev  Skupštine  „ Jako  gradnja  „  a.d.  za  dokapitalizaciju  unošenjem  stvari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baveštenje  akcionarima  o  donetoj  odluci  upravnog  odbora  o  pravnoj  oceni  zaključenog  kupoprodajnog  ugovora  sa  </w:t>
      </w:r>
      <w:r>
        <w:rPr>
          <w:rFonts w:cs="Arial" w:ascii="Arial" w:hAnsi="Arial"/>
          <w:sz w:val="20"/>
          <w:szCs w:val="20"/>
          <w:lang w:val="sr-Latn-CS"/>
        </w:rPr>
        <w:t>V</w:t>
      </w:r>
      <w:r>
        <w:rPr>
          <w:rFonts w:cs="Arial" w:ascii="Arial" w:hAnsi="Arial"/>
          <w:sz w:val="20"/>
          <w:szCs w:val="20"/>
          <w:lang w:val="sr-CS"/>
        </w:rPr>
        <w:t>ićentijem</w:t>
      </w:r>
      <w:r>
        <w:rPr>
          <w:rFonts w:cs="Arial" w:ascii="Arial" w:hAnsi="Arial"/>
          <w:sz w:val="20"/>
          <w:szCs w:val="20"/>
          <w:lang w:val="sr-Latn-CS"/>
        </w:rPr>
        <w:t xml:space="preserve">  Radosavljevićem  i  njegovoj  realizaciji</w:t>
      </w:r>
    </w:p>
    <w:p>
      <w:pPr>
        <w:pStyle w:val="TextBody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vaj  izveštaj  je  obajvljen  u  dnevnom  listu  Politika,  dana  01.12.2008. g</w:t>
      </w:r>
      <w:r>
        <w:rPr>
          <w:rFonts w:cs="Arial" w:ascii="Arial" w:hAnsi="Arial"/>
          <w:sz w:val="20"/>
          <w:szCs w:val="20"/>
          <w:lang w:val="sr-Latn-CS"/>
        </w:rPr>
        <w:t>.  i  dostavljen  Komisiji  za  hartije  od  vrednosti  i  Beogradskoj  berzi.</w:t>
      </w:r>
    </w:p>
    <w:p>
      <w:pPr>
        <w:pStyle w:val="TextBody"/>
        <w:ind w:left="5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ZA  »  JABLANICA »  AD VALJEVO</w:t>
      </w:r>
    </w:p>
    <w:p>
      <w:pPr>
        <w:pStyle w:val="Normal"/>
        <w:tabs>
          <w:tab w:val="clear" w:pos="708"/>
          <w:tab w:val="left" w:pos="6602" w:leader="none"/>
        </w:tabs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Dipl. pravnik   </w:t>
      </w:r>
      <w:r>
        <w:rPr>
          <w:rFonts w:cs="Arial" w:ascii="Arial" w:hAnsi="Arial"/>
          <w:b/>
          <w:sz w:val="20"/>
          <w:szCs w:val="20"/>
        </w:rPr>
        <w:t>Slobodan  Kastratović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8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sz w:val="22"/>
      <w:szCs w:val="20"/>
      <w:lang w:val="en-GB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9:00Z</dcterms:created>
  <dc:creator>broker</dc:creator>
  <dc:description/>
  <cp:keywords/>
  <dc:language>en-US</dc:language>
  <cp:lastModifiedBy>Jeknic</cp:lastModifiedBy>
  <cp:lastPrinted>2008-12-01T14:47:00Z</cp:lastPrinted>
  <dcterms:modified xsi:type="dcterms:W3CDTF">2008-12-01T13:49:00Z</dcterms:modified>
  <cp:revision>2</cp:revision>
  <dc:subject/>
  <dc:title>Na osnovu člana 64</dc:title>
</cp:coreProperties>
</file>