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osnovu člana 64. Zakona o tržištu hartija od vrednosti i drugih finansijskih instrumenata i člana 6. Pravilnika o sadržini i načinu izveštavanja javnih društava i obaveštavanja o posedovanju akcija sa pravom glasa,   AMB GRAFIKA AD NOVI SAD Futoškii put 67, šifra delatnosti 21210, Matični broj 08023867, PIB 102034913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vljuje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VEŠTAJ O BITNOM DOGAĐAJU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ržanoj vanrednoj Skupštini akcionara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redna  Skupština akcionara privrednog društva  AMB GRAFIKA AD NOVI SAD,  održana je dana 27.11.2008. godine, sa početkom u 13 časova u prostorijama društva u Novom Sadu, Futoški put broj 67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a vanrednoj Skupštini akcionara donete su sledeće odluke :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Nakon otvaranja sednice izvršen je izbor radnih tel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Doneta je odluka o usvajanju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sr-Latn-CS" w:bidi="zxx"/>
        </w:rPr>
        <w:t xml:space="preserve">  zapisnika sa redovne godišnje Skupštine </w:t>
        <w:tab/>
        <w:t xml:space="preserve"> </w:t>
        <w:tab/>
        <w:t xml:space="preserve">  akcionara AMB GRAFIKA AD  NOVI SAD održane 28.06.2008. godi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Doneta je odluka o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sr-Latn-CS" w:bidi="zxx"/>
        </w:rPr>
        <w:t xml:space="preserve"> o kupovini četiri nove mašine marke </w:t>
      </w:r>
      <w:r>
        <w:rPr>
          <w:rFonts w:eastAsia="HG Mincho Light J;msmincho" w:cs="Times New Roman" w:ascii="Times New Roman" w:hAnsi="Times New Roman"/>
          <w:color w:val="000000"/>
          <w:sz w:val="21"/>
          <w:szCs w:val="21"/>
          <w:lang w:val="sr-Latn-CS" w:bidi="zxx"/>
        </w:rPr>
        <w:t>HEIDELBERG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sr-Latn-CS" w:bidi="zxx"/>
        </w:rPr>
        <w:t xml:space="preserve"> iz </w:t>
        <w:tab/>
        <w:t xml:space="preserve">  programa osnovne delatnosti  društva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Doneta je odluka o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sr-Latn-CS" w:bidi="zxx"/>
        </w:rPr>
        <w:t>kreditnom zaduženju  kod</w:t>
      </w:r>
      <w:r>
        <w:rPr>
          <w:rFonts w:cs="Times New Roman" w:ascii="Times New Roman" w:hAnsi="Times New Roman"/>
          <w:sz w:val="24"/>
          <w:szCs w:val="24"/>
        </w:rPr>
        <w:t xml:space="preserve"> NATIONAL BANK OF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REECE S.A. Filijala London- Vojvođanska banka  a.d. kao članica NBG grupe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sr-Latn-CS" w:bidi="zxx"/>
        </w:rPr>
        <w:t xml:space="preserve">  </w:t>
      </w:r>
    </w:p>
    <w:p>
      <w:pPr>
        <w:pStyle w:val="Normal"/>
        <w:tabs>
          <w:tab w:val="clear" w:pos="720"/>
          <w:tab w:val="left" w:pos="887" w:leader="none"/>
        </w:tabs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Doneta je  odluka o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sr-Latn-CS" w:bidi="zxx"/>
        </w:rPr>
        <w:t xml:space="preserve">konstituisanju založnog prava - hipoteke na nepokretnosti      </w:t>
      </w:r>
    </w:p>
    <w:p>
      <w:pPr>
        <w:pStyle w:val="Normal"/>
        <w:tabs>
          <w:tab w:val="clear" w:pos="720"/>
          <w:tab w:val="left" w:pos="887" w:leader="none"/>
        </w:tabs>
        <w:bidi w:val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bidi="zxx"/>
        </w:rPr>
        <w:t xml:space="preserve">      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sr-Latn-CS" w:bidi="zxx"/>
        </w:rPr>
        <w:t xml:space="preserve">AMB   GRAFIKA AD NOVI SAD i založnog prava na kupljenim mašinama,     </w:t>
      </w:r>
    </w:p>
    <w:p>
      <w:pPr>
        <w:pStyle w:val="Normal"/>
        <w:tabs>
          <w:tab w:val="clear" w:pos="720"/>
          <w:tab w:val="left" w:pos="887" w:leader="none"/>
        </w:tabs>
        <w:bidi w:val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bidi="zxx"/>
        </w:rPr>
        <w:t xml:space="preserve">      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sr-Latn-CS" w:bidi="zxx"/>
        </w:rPr>
        <w:t>radi obezbeđenja kredita</w:t>
      </w:r>
    </w:p>
    <w:p>
      <w:pPr>
        <w:pStyle w:val="Normal"/>
        <w:bidi w:val="0"/>
        <w:jc w:val="left"/>
        <w:rPr>
          <w:rFonts w:ascii="Times New Roman" w:hAnsi="Times New Roman" w:eastAsia="HG Mincho Light J;msmincho" w:cs="Times New Roman"/>
          <w:color w:val="000000"/>
          <w:sz w:val="24"/>
          <w:szCs w:val="24"/>
          <w:lang w:val="sr-Latn-CS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sr-Latn-CS" w:bidi="zxx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Izveštaj o bitnom događaju je sastavljen u skladu sa članom 64. Zakona o tržištu hartija od vrednosti i drugih finansijskih instrumenata i objavljuje se u dnevnom listu „ Politika“ ,  dostavlja se  Komisiji HOV, organizatoru tržišta na kome se trguje hartijama od vrednosti Beogradskoj berzi a.d. i  brokersko dilerskom društvu.Izveštaj </w:t>
      </w:r>
      <w:r>
        <w:rPr>
          <w:rFonts w:eastAsia="Times New Roman CE" w:cs="Times New Roman" w:ascii="Times New Roman" w:hAnsi="Times New Roman"/>
        </w:rPr>
        <w:t xml:space="preserve"> je dostupan na web site-u  www.stylos.co.yu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</w:rPr>
      </w:pPr>
      <w:r>
        <w:rPr>
          <w:rFonts w:eastAsia="Times New Roman CE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                             AMB GRAFIKA AD NOVI SAD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Predsednik Skupštine akcionara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oško Blažić</w:t>
      </w:r>
    </w:p>
    <w:p>
      <w:pPr>
        <w:pStyle w:val="Normal"/>
        <w:bidi w:val="0"/>
        <w:jc w:val="left"/>
        <w:rPr>
          <w:rFonts w:ascii="Times New Roman" w:hAnsi="Times New Roman" w:eastAsia="Arial CE" w:cs="Times New Roman"/>
          <w:sz w:val="20"/>
          <w:szCs w:val="20"/>
        </w:rPr>
      </w:pPr>
      <w:r>
        <w:rPr>
          <w:rFonts w:eastAsia="Arial CE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sr-Latn-CS" w:eastAsia="sr-Latn-C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1-27T18:02:00Z</cp:lastPrinted>
  <dcterms:modified xsi:type="dcterms:W3CDTF">2008-06-26T10:07:11Z</dcterms:modified>
  <cp:revision>3</cp:revision>
  <dc:subject/>
  <dc:title/>
</cp:coreProperties>
</file>