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3. i 64. Zakona o tržištu hartija od vrednosti i drugih finansijskih instrumenata (“Sl. glasnik RS” broj 47/2006) i čl. 6 i 7. Pravilnika o načinu izveštavanja javnih društava i obaveštavanju o posedovanju akcija sa pravom glasa  (“Sl. glasnik RS” broj 100/06 i 116/06)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AGROOPREMA” a.d. Beograd, ul. Balkanska 44, matični broj: 07046766, delatnost 51660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Vanredna skupština akcionara “AGROOPREMA” a.d. BEOGRAD održana je 28.11.2008. godine u 11 časova, u prostorijama Društva  u Zemunu, 22 Oktobra broj 7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menovanju zapisničara, lica koja overavaju zapisnik i članova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zapisnika sa prethodne sednic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prodaji 100%  udela Privrednog društva za međunarodnu i unutrašnju trgovinu “AGROOPREMA” a.d. BEOGRAD u  “AGROOPREMA PROPERTY’’ d.o.o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kupcu TOPIAC HOLDINGS LIMITED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 xml:space="preserve">Direktor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avo Golijan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0" w:top="45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162206830"/>
    <w:bookmarkStart w:id="1" w:name="_1162206393"/>
    <w:bookmarkEnd w:id="0"/>
    <w:bookmarkEnd w:id="1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62364034" r:id="rId1"/>
      </w:object>
    </w: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6:00Z</dcterms:created>
  <dc:creator>CORES</dc:creator>
  <dc:description/>
  <dc:language>en-US</dc:language>
  <cp:lastModifiedBy>agrooprema</cp:lastModifiedBy>
  <cp:lastPrinted>2008-11-04T09:17:00Z</cp:lastPrinted>
  <dcterms:modified xsi:type="dcterms:W3CDTF">2008-12-03T09:13:00Z</dcterms:modified>
  <cp:revision>71</cp:revision>
  <dc:subject/>
  <dc:title>                                                       ''AGROOPREMA'' a</dc:title>
</cp:coreProperties>
</file>