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>Izveštaj o otkazivanju vanredne skupštine akcionara AD HEROJ PINKI NOVI SAD</w:t>
      </w:r>
      <w:r>
        <w:rPr/>
        <w:t xml:space="preserve"> – DUNAV GRUPA DOO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HIDROGRADNJE I HIDROTRANSPORTA HEROJ PINKI NOVI SAD, BEOGRADSKI KEJ 51 – DUNAV GRUPA DOO BEOGRAD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tkaz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tkazana je vanredna skupština akcionara privrednog društva AD HEROJ PINKI NOVI SAD</w:t>
      </w:r>
      <w:r>
        <w:rPr/>
        <w:t xml:space="preserve"> – DUNAV GRUPA DOO BEOGRAD koja je bila zakazana </w:t>
      </w:r>
      <w:r>
        <w:rPr>
          <w:lang w:val="sr-Latn-CS"/>
        </w:rPr>
        <w:t>za dan 21.11.2008. godine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ragan Rađ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3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12-03T10:14:00Z</dcterms:modified>
  <cp:revision>3</cp:revision>
  <dc:subject/>
  <dc:title>Izveštaj sa održane skupštine akcionara – Minel elektrooprema i postrojenja a</dc:title>
</cp:coreProperties>
</file>