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osnovu odredbe čl. 276. I 281. stav 1.   Zakona o privrednim društvima ( » Sl. glasnik RS« br. 125/04 ) I odredbe čl. 37. I 38.  Statuta Preduzeća FIO KOSTOLAC A.D. Kostolac, Fabrika industrijske opreme Ul. Dunavac br. 1. </w:t>
      </w:r>
      <w:r>
        <w:rPr>
          <w:sz w:val="24"/>
          <w:lang w:val="sr-CS"/>
        </w:rPr>
        <w:t xml:space="preserve">( u daljem tekstu : FIO KOSTOLAC A.D. Kostolac  ) Upravni odbor  FIO KOSTOLAC A.D. Kostolac na sednici održanoj dana </w:t>
      </w:r>
      <w:r>
        <w:rPr>
          <w:sz w:val="24"/>
          <w:lang w:val="sr-Latn-CS"/>
        </w:rPr>
        <w:t>21. 05. 2008.</w:t>
      </w:r>
      <w:r>
        <w:rPr>
          <w:sz w:val="24"/>
          <w:lang w:val="sr-CS"/>
        </w:rPr>
        <w:t>doneo je 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O D L U K U </w:t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 xml:space="preserve">SAZIVA SE GODIŠNJA SKUPŠTINA AKCIONARA PREDUZEĆA FIO KOSTOLAC A.D. iz Kostolaca koja će se održati dana </w:t>
      </w:r>
      <w:r>
        <w:rPr>
          <w:lang w:val="sr-Latn-CS"/>
        </w:rPr>
        <w:t>30. 06. 2008.</w:t>
      </w:r>
      <w:r>
        <w:rPr/>
        <w:t xml:space="preserve"> god. sa početkom u </w:t>
      </w:r>
      <w:r>
        <w:rPr>
          <w:lang w:val="sr-Latn-CS"/>
        </w:rPr>
        <w:t>12:00</w:t>
      </w:r>
      <w:r>
        <w:rPr/>
        <w:t xml:space="preserve"> časova u sedištu preduzeća FIO KOSTOLAC A.D. Kostolac u Kostolcu, Ul. Dunavac br. 1. sa sledećim </w:t>
      </w:r>
    </w:p>
    <w:p>
      <w:pPr>
        <w:pStyle w:val="Normal"/>
        <w:ind w:left="108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ind w:firstLine="3330"/>
        <w:rPr>
          <w:b/>
          <w:b/>
          <w:lang w:val="sr-CS"/>
        </w:rPr>
      </w:pPr>
      <w:r>
        <w:rPr/>
        <w:t xml:space="preserve">DNEVNIM REDOM 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izbor Predesdnika skupštine društ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zbor zapisničara I dva overivača zap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 xml:space="preserve">usvajanje zapisnika  sa predhodne godišnje Skupštine akcionara od </w:t>
      </w:r>
      <w:r>
        <w:rPr>
          <w:sz w:val="24"/>
          <w:lang w:val="sr-Latn-CS"/>
        </w:rPr>
        <w:t>30. 04. 2007</w:t>
      </w:r>
      <w:r>
        <w:rPr>
          <w:sz w:val="24"/>
          <w:lang w:val="sr-CS"/>
        </w:rPr>
        <w:t>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usvajnje  završnog računa za 200</w:t>
      </w:r>
      <w:r>
        <w:rPr>
          <w:sz w:val="24"/>
          <w:lang w:val="sr-Latn-CS"/>
        </w:rPr>
        <w:t>7</w:t>
      </w:r>
      <w:r>
        <w:rPr>
          <w:sz w:val="24"/>
          <w:lang w:val="sr-CS"/>
        </w:rPr>
        <w:t xml:space="preserve">. god. sa svim pratećim dokumentima </w:t>
      </w:r>
      <w:r>
        <w:rPr>
          <w:sz w:val="24"/>
        </w:rPr>
        <w:t>I</w:t>
      </w:r>
      <w:r>
        <w:rPr>
          <w:sz w:val="24"/>
          <w:lang w:val="sr-CS"/>
        </w:rPr>
        <w:t xml:space="preserve"> sa izveštajem o poslovanju preduzeć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usvajanje nalaza I mišljenja revizora na finansijske izveštaje društava za 2007. go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donošenje odluke o pokriću gubitaka društva za 2006. god. I 2007. go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donošenje odluke o utvrdjivanju nominalne vrednosti akcija društva FIO KOSTOLAC A.D. Kostolac u skladu sa stanjem kapitala društ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razrešenje članova Upravnog odbora društva I izbor novih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ra</w:t>
      </w:r>
      <w:r>
        <w:rPr>
          <w:sz w:val="24"/>
          <w:lang w:val="sr-Latn-CS"/>
        </w:rPr>
        <w:t xml:space="preserve">zmatranje stanja duga, načina isplate  i roka isplate duga prema preduzeću LASER BALKAN DOO Kostolac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azno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Akcionari I njihovi punomoćnici mogu izvršiti uvid u predlog odluka I akata u skladu sa dnevnim redom, kao I u dokumentaciju društva koju smatraju relevantnom svakog radnog dana do </w:t>
      </w:r>
      <w:r>
        <w:rPr>
          <w:sz w:val="24"/>
          <w:lang w:val="sr-Latn-CS"/>
        </w:rPr>
        <w:t>27. 06. 2008.</w:t>
      </w:r>
      <w:r>
        <w:rPr>
          <w:sz w:val="24"/>
          <w:lang w:val="sr-CS"/>
        </w:rPr>
        <w:t xml:space="preserve"> u vremenu od 10:00 časova do 14:00 časova. Sve informacije se mogu dobiti I preko telefona 012/241-954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U skladu sa odredbom čl. 35. Statuta pravo neposrednog glasnja u skupštini imaju akcionari – vlasnici akcija koji poseduju najmanje 2000 akcija lično ili preko punomoćnika. Akcionari koji ne poseduju 2000 akcija mogu se udruživati radi ostavrivanja prava glasa u Skupštini </w:t>
      </w:r>
    </w:p>
    <w:p>
      <w:pPr>
        <w:pStyle w:val="Normal"/>
        <w:jc w:val="both"/>
        <w:rPr/>
      </w:pPr>
      <w:r>
        <w:rPr>
          <w:sz w:val="24"/>
          <w:lang w:val="sr-CS"/>
        </w:rPr>
        <w:t>Punomoćja radi zastupanja na Skupštini akcionara kao I ugovori o udruživanju  se moraju predati u preduzeću FIO KOSTOLAC A.D. Kostolac, Ul. Dunavac br. 1. najkasnije tri dana pre dana zakazano</w:t>
      </w:r>
      <w:r>
        <w:rPr>
          <w:sz w:val="24"/>
        </w:rPr>
        <w:t>g</w:t>
      </w:r>
      <w:r>
        <w:rPr>
          <w:sz w:val="24"/>
          <w:lang w:val="sr-CS"/>
        </w:rPr>
        <w:t xml:space="preserve"> za održavanje sednice Skupštine, odnosno najkasnije </w:t>
      </w:r>
      <w:r>
        <w:rPr>
          <w:sz w:val="24"/>
          <w:lang w:val="sr-Latn-CS"/>
        </w:rPr>
        <w:t>27. 06. 2008</w:t>
      </w:r>
      <w:r>
        <w:rPr>
          <w:sz w:val="24"/>
          <w:lang w:val="sr-CS"/>
        </w:rPr>
        <w:t xml:space="preserve">. god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Predsednik Upravnog odbora 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IVO FRARON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8:00Z</dcterms:created>
  <dc:creator>user</dc:creator>
  <dc:description/>
  <cp:keywords/>
  <dc:language>en-US</dc:language>
  <cp:lastModifiedBy>fiokamm01</cp:lastModifiedBy>
  <cp:lastPrinted>2008-05-29T12:16:00Z</cp:lastPrinted>
  <dcterms:modified xsi:type="dcterms:W3CDTF">2008-11-19T14:26:00Z</dcterms:modified>
  <cp:revision>9</cp:revision>
  <dc:subject/>
  <dc:title>Z A P I S N I K </dc:title>
</cp:coreProperties>
</file>