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uštvo za ugostiteljstvo MOSTAR A.D. Beograd, u skladu sa odredbama Zakona o tržištu hartija od vrednosti i drugih finansijskih instrumenata (Službeni glasnik Republike Srbije 47/2006) izdaje javno obaveštenje o bitnom događaj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VANREDNOJ    SKUPŠTINI  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ruštva za ugostiteljstvo MOSTAR a.d. Beogra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koja je održana dana 01.11.2008.godine u sedištu društva u Beogradu, ul. Kneza Višeslava br. 17, na kojoj su donete-usvojene sledeće bitne odluk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Usvojena Odluka o promeni pravne forme MOSTAR a.d. u dru</w:t>
      </w:r>
      <w:r>
        <w:rPr>
          <w:b/>
          <w:lang w:val="sr-Latn-CS"/>
        </w:rPr>
        <w:t>štvo sa ograničenom odgovornošć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Odluka o izmenama i dopunama akta o osnivanju usled promene pravne forme u društvo sa ograničenom odgovornošć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Usvojena Odluka o razrešenju članova Upravnog odbora MOSTAR a.d.</w:t>
      </w:r>
    </w:p>
    <w:p>
      <w:pPr>
        <w:pStyle w:val="Normal"/>
        <w:ind w:left="4320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Heading2"/>
        <w:ind w:left="4320" w:hanging="0"/>
        <w:rPr/>
      </w:pPr>
      <w:r>
        <w:rPr/>
        <w:t>Aleksandar Tomić</w:t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center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9:00Z</dcterms:created>
  <dc:creator>MOSTAR AD</dc:creator>
  <dc:description/>
  <cp:keywords/>
  <dc:language>en-US</dc:language>
  <cp:lastModifiedBy>.</cp:lastModifiedBy>
  <cp:lastPrinted>2008-12-05T11:51:00Z</cp:lastPrinted>
  <dcterms:modified xsi:type="dcterms:W3CDTF">2008-12-05T11:09:00Z</dcterms:modified>
  <cp:revision>2</cp:revision>
  <dc:subject/>
  <dc:title>MOSTAR AD BITNI DOGADJAJ</dc:title>
</cp:coreProperties>
</file>