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en-US"/>
        </w:rPr>
        <w:t>N</w:t>
      </w:r>
      <w:r>
        <w:rPr>
          <w:lang w:val="sr-Latn-CS"/>
        </w:rPr>
        <w:t xml:space="preserve">a osnovu člana 5. Pravilnika o sadržini i načinu izveštavanja javnih društava i obaveštavanju o posedovanju akcija sa pravom glasa („Sl.glasnik RS“ br. 100/2006 i 116/2006). Uprava akcionarskog društva </w:t>
      </w:r>
      <w:r>
        <w:rPr>
          <w:b/>
          <w:lang w:val="sr-Latn-CS"/>
        </w:rPr>
        <w:t xml:space="preserve">W I N D  AD Subotica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DRUGO POLUGODIŠTE 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WIND AD, 24000 Subotica, Frederika Šopena br. 70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,br. 08230668, PIB: 10085475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43737/2007, 14.12.2007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5220 Montaža krovnih konstrukci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Hoki Katalin, JMBG 0702956825045, predsednik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abo Gabriela, JMBG 1208960825059, član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el Ferenc, JMBG 0609948820093, čla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WIND AD za drugo polugodište 2008. godine predvidjeno je ukupan prihod u iznosu od 6.500.000 dinara. Do datuma objavljivanja ove izjave poslovanje i kretanje ukupnog prihoda Društva je u granicama bolje od planiranih poslovnih cilje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vrt na ostvarenje plana za I polugodište 2008. godine: planirani prihod za I deo godine iznosio je 5.000.000 dinara, a ostvareno je u iznosu od 5.608.54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u izjavu akcionarsko društvo objavljuje u dnevnom listu koji se distribuira na celoj teritoriji R.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ubotici, 12.11.2008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Akcionarsko društ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Korisnik</dc:creator>
  <dc:description/>
  <cp:keywords/>
  <dc:language>en-US</dc:language>
  <cp:lastModifiedBy>Korisnik</cp:lastModifiedBy>
  <dcterms:modified xsi:type="dcterms:W3CDTF">2008-11-13T09:38:00Z</dcterms:modified>
  <cp:revision>1</cp:revision>
  <dc:subject/>
  <dc:title>Na osnovu člana 5</dc:title>
</cp:coreProperties>
</file>