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 xml:space="preserve">Na osnovu člana 55. i člana 57. Zakona o tržištu hartija od vrednosti i drugih finansijskih instrumenata (Službeni list SRJ br. 65/2002, Službeni glasnik RS br. 57/2003 i 55/2004) i članova 3., 6., 7. i 8. Pravilnika o sadržini i načinu izveštavanja javnih društava </w:t>
      </w:r>
      <w:r>
        <w:rPr>
          <w:b/>
          <w:bCs/>
          <w:lang w:val="sr-Latn-CS"/>
        </w:rPr>
        <w:t>"FAP FAMOS" AD Beograd</w:t>
      </w:r>
      <w:r>
        <w:rPr>
          <w:lang w:val="sr-Latn-CS"/>
        </w:rPr>
        <w:t>, Žorža Klemansoa 19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VEŠTAJ O ODRŽANOJ VANREDNOJ SKUPŠTINI AKCIONARA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Redovna sednica Skupštine akcionara održana je dana 20.11.2008. godine </w:t>
      </w:r>
      <w:r>
        <w:rPr/>
        <w:t xml:space="preserve">u prostorijama </w:t>
      </w:r>
      <w:r>
        <w:rPr>
          <w:lang w:val="sr-Latn-CS"/>
        </w:rPr>
        <w:t>"FAP FAMOS"</w:t>
      </w:r>
      <w:r>
        <w:rPr/>
        <w:t>, u ul. Žorža Klemansoa br. 19</w:t>
      </w:r>
      <w:r>
        <w:rPr>
          <w:lang w:val="sr-Latn-CS"/>
        </w:rPr>
        <w:t>, koja je počela sa radom u 14,1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 Doneta je Odluka o izboru zapisničara i 2 overivača zapis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 Doneta je Odluka o izboru verifikacione komis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 Doneta je Odluka o usvajanju dnevnog reda</w:t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 xml:space="preserve">4. </w:t>
      </w:r>
      <w:r>
        <w:rPr/>
        <w:t>Doneta je Odluka o usvajanju zapisnika sa poslednje odr</w:t>
      </w:r>
      <w:r>
        <w:rPr>
          <w:lang w:val="hr-HR"/>
        </w:rPr>
        <w:t xml:space="preserve">žane </w:t>
      </w:r>
      <w:r>
        <w:rPr/>
        <w:t>sednice Skupštine održane dana 20.10.2008.godine.</w:t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neta je Odluka o povećanju kapitala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Sednica je završena u 14,35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    Direktor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 Pero Drobnjak</w:t>
      </w:r>
    </w:p>
    <w:sectPr>
      <w:type w:val="nextPage"/>
      <w:pgSz w:w="12240" w:h="15840"/>
      <w:pgMar w:left="1800" w:right="126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25:00Z</dcterms:created>
  <dc:creator>SQL</dc:creator>
  <dc:description/>
  <dc:language>en-US</dc:language>
  <cp:lastModifiedBy>SQL</cp:lastModifiedBy>
  <cp:lastPrinted>2008-10-23T14:09:00Z</cp:lastPrinted>
  <dcterms:modified xsi:type="dcterms:W3CDTF">2008-12-01T11:25:00Z</dcterms:modified>
  <cp:revision>2</cp:revision>
  <dc:subject/>
  <dc:title>Na osnovu člana 55</dc:title>
</cp:coreProperties>
</file>