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U skladu sa članom 64.Zakona o tržištu hartija od vrednosti i drugih finansijskih instrumenata, kao i sa članovima 6. i 7. Pravilnika o sadržini i načinu izveštavanja javnih društava i obaveštenju o posedovanju akcija sa pravom glasom, na osnovu člana 33. Odluke o izmeni i dopuni odluke o organizovanju HUTP “Balkan” ad  Beograd i člana 52. </w:t>
      </w:r>
      <w:r>
        <w:rPr>
          <w:rFonts w:cs="Verdana" w:ascii="Verdana" w:hAnsi="Verdana"/>
          <w:sz w:val="20"/>
          <w:szCs w:val="20"/>
          <w:lang w:val="en-GB"/>
        </w:rPr>
        <w:t>Statuta HUTP “Balkan” ad Beograd,   Upravni odbor dru</w:t>
      </w:r>
      <w:r>
        <w:rPr>
          <w:rFonts w:cs="Verdana" w:ascii="Verdana" w:hAnsi="Verdana"/>
          <w:sz w:val="20"/>
          <w:szCs w:val="20"/>
          <w:lang w:val="sr-Latn-CS"/>
        </w:rPr>
        <w:t>š</w:t>
      </w:r>
      <w:r>
        <w:rPr>
          <w:rFonts w:cs="Verdana" w:ascii="Verdana" w:hAnsi="Verdana"/>
          <w:sz w:val="20"/>
          <w:szCs w:val="20"/>
          <w:lang w:val="en-GB"/>
        </w:rPr>
        <w:t>tva HUTP “Balkan” ad Beograd objavlju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(sazivanje vanredne sednice Skupštine akcionarskog društv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ziva se vanredna sednica Skupštine akcionara HUTP “Balkan” a.d. Beograd za  19.12.2008.godine u 13,00 časova u prostorijama društva u Beogradu, Prizrenska br.2.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 xml:space="preserve">             Dnevni red na sednici Skupštine je sledeći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or zapisničara i dva overivača zapisnika sa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or tri akcionara koji će brojati glasove kod odlučivanja na skupšt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onošenje odluke o verifikovanju zapisnika sa predhodne redovne sednice skupštine od 30.06.</w:t>
      </w:r>
      <w:r>
        <w:rPr>
          <w:rFonts w:cs="Verdana" w:ascii="Verdana" w:hAnsi="Verdana"/>
          <w:sz w:val="20"/>
          <w:szCs w:val="20"/>
          <w:lang w:val="hr-HR"/>
        </w:rPr>
        <w:t>200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Donošenje odluke o izdavanju običnih akcija II A emisije bez javne ponude radi zamene akcija zbog promene njihove nominalne vrednost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nošenje odluke o povećavanju osnovnog kapitala iz sredstava tj. rezervi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Donošenje odluke o sticanju sopstvenih akcija od strane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n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III</w:t>
      </w:r>
      <w:r>
        <w:rPr>
          <w:rFonts w:cs="Verdana" w:ascii="Verdana" w:hAnsi="Verdana"/>
          <w:sz w:val="20"/>
          <w:szCs w:val="20"/>
          <w:lang w:val="nl-NL"/>
        </w:rPr>
        <w:t xml:space="preserve">   Utvrđeni dan akcionara je 26.11.2008. godine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nl-NL"/>
        </w:rPr>
        <w:t>IV</w:t>
      </w:r>
      <w:r>
        <w:rPr>
          <w:rFonts w:cs="Verdana" w:ascii="Verdana" w:hAnsi="Verdana"/>
          <w:sz w:val="20"/>
          <w:szCs w:val="20"/>
          <w:lang w:val="nl-NL"/>
        </w:rPr>
        <w:t xml:space="preserve">   Na ovoj sednici mogu prisustvovati akcionari koji su evidentirani u izveštaju Centralnog registra za hartije od vrednosti, lično ili preko svog zastupnika, koji je kao zastupnik dužan da svoja zastupnička ovlašćenja, tj. ugovor o udruživanju radi glasanja prezentira upravi društva najmanje tri dana pre održavanja sednice skupštine radi njihove verifikacije, a da bi mogao punovažno glasati na skupštini, sve u skladu sa Odlukom o izmeni i dopuni odluke o organizovanju HUTP “Balkan” ad iz Beograd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>Akcionari imaju pravo na informacije i uvid u materijal za sednicu Skupštine, koji se, zajedno sa ugovorima o udruživanju radi glasanja, nalaze u prostorijama društva gde se mogu razgledati, a ugovori se mogu preuzeti svakog radnog dana. Sve bliže informacije mogu se dobiti svakog radnog dana u prostorijama društva i na tel. 011/ 353-0050 (G-đa Natalija Keserović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Ovaj izveštaj je objavljen u listu Politika dana 01.12.2008.godine i na sajtu HUTP  </w:t>
      </w:r>
      <w:r>
        <w:rPr>
          <w:rFonts w:cs="Verdana" w:ascii="Verdana" w:hAnsi="Verdana"/>
          <w:sz w:val="20"/>
          <w:szCs w:val="20"/>
          <w:lang w:val="nl-NL"/>
        </w:rPr>
        <w:t xml:space="preserve">“Balkan” </w:t>
      </w:r>
      <w:r>
        <w:rPr>
          <w:rFonts w:cs="Verdana" w:ascii="Verdana" w:hAnsi="Verdana"/>
          <w:sz w:val="20"/>
          <w:szCs w:val="20"/>
          <w:lang w:val="sl-SI"/>
        </w:rPr>
        <w:t xml:space="preserve"> ad Beograd, i dostavljen Komisiji za hartije od vrednosti  i Beogradskoj berz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>Generalni direktor, Miloš Kostić</w:t>
      </w:r>
    </w:p>
    <w:p>
      <w:pPr>
        <w:pStyle w:val="Normal"/>
        <w:ind w:left="2880" w:firstLine="720"/>
        <w:jc w:val="center"/>
        <w:rPr>
          <w:rFonts w:ascii="Verdana" w:hAnsi="Verdana" w:eastAsia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2:00Z</dcterms:created>
  <dc:creator>Biserka</dc:creator>
  <dc:description/>
  <cp:keywords/>
  <dc:language>en-US</dc:language>
  <cp:lastModifiedBy>broker</cp:lastModifiedBy>
  <cp:lastPrinted>2008-11-28T14:42:00Z</cp:lastPrinted>
  <dcterms:modified xsi:type="dcterms:W3CDTF">2008-12-01T11:19:00Z</dcterms:modified>
  <cp:revision>7</cp:revision>
  <dc:subject/>
  <dc:title>14</dc:title>
</cp:coreProperties>
</file>