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Calibri;Century Gothic"/>
          <w:lang w:val="sr-Latn-CS"/>
        </w:rPr>
        <w:t xml:space="preserve"> </w:t>
      </w:r>
      <w:r>
        <w:rPr>
          <w:rFonts w:cs="Arial"/>
          <w:lang w:val="sr-Latn-CS"/>
        </w:rPr>
        <w:tab/>
      </w:r>
      <w:r>
        <w:rPr>
          <w:lang w:val="sr-Latn-CS"/>
        </w:rPr>
        <w:t>Shodno odredbi iz člana 277. stav 1. tačka 1. Zakona o privrednim društvima, privredno društva MINEL ELVO a.d. Beograd, Tošin bunar broj 268, matični broj: 07071426</w:t>
      </w:r>
      <w:r>
        <w:rPr>
          <w:color w:val="000000"/>
        </w:rPr>
        <w:t>, donosi na zahtev Upravnog odbora</w:t>
      </w:r>
    </w:p>
    <w:p>
      <w:pPr>
        <w:pStyle w:val="Normal"/>
        <w:spacing w:before="0" w:after="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 D  L  U  K  U</w:t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SAZIVANJU VANREDNE SEDNICE SKUPŠTINE AKCIONARA</w:t>
      </w:r>
    </w:p>
    <w:p>
      <w:pPr>
        <w:pStyle w:val="Normal"/>
        <w:spacing w:before="0" w:after="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sr-Latn-CS"/>
        </w:rPr>
        <w:t xml:space="preserve">Saziva se vanredna sednica Skupštine akcionara za 12. decembar 2008. godine u 12 sati u upravnoj zgradi u prostorijama Društva, Beograd- Novi Beograd, Tošin bunar broj 268, sa sledećim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PREDLOGOM DNEVNOG REDA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Usvajanje zapisnika sa prethodne sednice skupštine akcion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/>
      </w:pPr>
      <w:r>
        <w:rPr>
          <w:lang w:val="sr-Latn-CS"/>
        </w:rPr>
        <w:t>Usvajanje izveštaja revizora u vezi sa finansijskim izveštajem za 2007. godi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Izbor revizora za 2008. godi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Usvajanje odluke o izmenama i dopunama osnivačkog akta Društ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Usvajanje odluke o razrešenju i imenovanju članova Upravnog odbora Društ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Usvajanje odluke o sticanju sopstvenih akc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ListParagraph"/>
        <w:tabs>
          <w:tab w:val="clear" w:pos="720"/>
          <w:tab w:val="left" w:pos="2268" w:leader="none"/>
        </w:tabs>
        <w:spacing w:before="0" w:after="0"/>
        <w:ind w:left="2265" w:hanging="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540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O  B  A  V  E  Š  T  E  N J  E</w:t>
      </w:r>
    </w:p>
    <w:p>
      <w:pPr>
        <w:pStyle w:val="Normal"/>
        <w:spacing w:before="0" w:after="0"/>
        <w:ind w:left="540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avo odlučivanja ima svaki akcionar koji ispunjava uslove propisane za učestvovanje na skupštini akciona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kcionar može glasati i preko punomoćnika. Punomoćje se daje u pisanoj formi određenom licu – punomoćniku, sa određivanjem njegovog punog imena i prezimena i ličnog broja, podacima o broju posedovanih akcija, odnosno broju glasova kojima akcionar raspolaže po osnovu akcija, podacima o imenu i prezimenu, ličnom broju i adresi akcionara davaoca punomoćj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Punomoćje mora biti dostavljeno u sedište Minel elvo a.d. Beograd, u pisarnici–arhivi, zaključno do 11 i 30 dana 12. decembra</w:t>
      </w:r>
      <w:r>
        <w:rPr>
          <w:rFonts w:cs="Arial"/>
          <w:lang w:val="sr-Latn-CS"/>
        </w:rPr>
        <w:t xml:space="preserve"> 2008.</w:t>
      </w:r>
      <w:r>
        <w:rPr>
          <w:rFonts w:cs="Arial"/>
        </w:rPr>
        <w:t xml:space="preserve">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Punomoćje se daje samo za vanrednu sednicu skupštine akcionara sazvanu ovim poziv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Skupštinski materijal je stavljen na raspolaganje akcionarima u prostorijama društva radi uvida ili fotokopiranja svakog radnog dana do 09-15h uz prethodnu obaveznu najavu generalnom direktoru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lang w:val="sr-Latn-CS"/>
        </w:rPr>
        <w:t>Beograd,  25. novembar 2008. godin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za Minel elvo a.d. Beograd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lang w:val="sr-Latn-CS"/>
        </w:rPr>
        <w:tab/>
        <w:tab/>
        <w:tab/>
        <w:tab/>
        <w:tab/>
        <w:t>Dragan Ivković, generalni direktor</w:t>
      </w:r>
    </w:p>
    <w:sectPr>
      <w:type w:val="nextPage"/>
      <w:pgSz w:w="12240" w:h="15840"/>
      <w:pgMar w:left="1440" w:right="144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3:00Z</dcterms:created>
  <dc:creator>Petar</dc:creator>
  <dc:description/>
  <cp:keywords/>
  <dc:language>en-US</dc:language>
  <cp:lastModifiedBy>broker</cp:lastModifiedBy>
  <cp:lastPrinted>2008-11-25T11:40:00Z</cp:lastPrinted>
  <dcterms:modified xsi:type="dcterms:W3CDTF">2008-12-01T13:07:00Z</dcterms:modified>
  <cp:revision>3</cp:revision>
  <dc:subject/>
  <dc:title>Na osnovu člana 17</dc:title>
</cp:coreProperties>
</file>