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Na osnovu čl.5 Pravilnika o sadržini i načinu izveštavanja javnih društava i obaveštavanju o posedovanju akcija sa pravom glasa (Sl.glasnik Republike Srbije, br.100/2006, 116/2006), Uprava akcionarskog društva AD STANDARDPROJEKT iz Subotice objavljuje sledeću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IZJAV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en-US"/>
        </w:rPr>
        <w:t>O ŠESTOMESEČNOM PLANU POSLOVAN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en-US"/>
        </w:rPr>
        <w:t>AKCIONARSKOG DRUŠTVA ZA DRUGO POLUGODIŠTE 2008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410"/>
        <w:gridCol w:w="3741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ziv, s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 i adresa, matični broj i PIB privrednog društv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D STANDARDPROJEKT Subot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ksima Gorkog 11/I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tični broj: 08058636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IB: 10095987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 adresa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ndardprojekt@gmail.co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roj i datum r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nja o upisu u Registar privrednih subjekat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D 108867/06; BD 11840/06; BD 234155/0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daci o predsedniku i članovima Upravnog odbora društv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gor Bogojević, predsednik; Esad Zaimovi</w:t>
            </w:r>
            <w:r>
              <w:rPr>
                <w:rFonts w:cs="Calibri" w:ascii="Calibri" w:hAnsi="Calibri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član; Rade Rako</w:t>
            </w:r>
            <w:r>
              <w:rPr>
                <w:rFonts w:cs="Calibri" w:ascii="Calibri" w:hAnsi="Calibri"/>
                <w:sz w:val="20"/>
                <w:szCs w:val="20"/>
              </w:rPr>
              <w:t>č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vić, čl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.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lanom poslovanja za drugo polugodište predviđen je prihod od 1,000,000.00 din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Do dana objavljivanja ove izjave, preuzet je većinski paket akcija društva od strane Western Balkan Investment fond Ad Podgoric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rimerak ove Izjave objavljuje se u dnevnom listu koji se distribuira na celoj teritoriji Republike i istovremeno dostavlja Komisiji za hartije od vrednosti i organizovanom tržištu, na koje su uključene akcije društv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U Subotici, dana  14.11.2008.                                                                            Predsednik Upravnog odbor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>Igor Bogojević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03:00Z</dcterms:created>
  <dc:creator>X</dc:creator>
  <dc:description/>
  <cp:keywords/>
  <dc:language>en-US</dc:language>
  <cp:lastModifiedBy>olja.bugarinovic</cp:lastModifiedBy>
  <dcterms:modified xsi:type="dcterms:W3CDTF">2008-12-01T14:03:00Z</dcterms:modified>
  <cp:revision>2</cp:revision>
  <dc:subject/>
  <dc:title>Na osnovu cl</dc:title>
</cp:coreProperties>
</file>