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Ад '' Прехрана'' Сремска Митровица</w:t>
      </w:r>
    </w:p>
    <w:p>
      <w:pPr>
        <w:pStyle w:val="Normal"/>
        <w:rPr/>
      </w:pPr>
      <w:r>
        <w:rPr>
          <w:lang w:val="sr-CS"/>
        </w:rPr>
        <w:t>Сремска Митовица, Ћире Милекића 18</w:t>
      </w:r>
    </w:p>
    <w:p>
      <w:pPr>
        <w:pStyle w:val="Normal"/>
        <w:rPr>
          <w:lang w:val="sr-CS"/>
        </w:rPr>
      </w:pPr>
      <w:r>
        <w:rPr>
          <w:lang w:val="sr-CS"/>
        </w:rPr>
        <w:t>Мат. Бр. 0849727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 П О З И В</w:t>
      </w:r>
    </w:p>
    <w:p>
      <w:pPr>
        <w:pStyle w:val="Normal"/>
        <w:rPr/>
      </w:pPr>
      <w:r>
        <w:rPr>
          <w:lang w:val="sr-CS"/>
        </w:rPr>
        <w:t>У складу са чланом 64. Закона о тржишту хартија од вредности и других финансијских инстумената ('' Сл. Гласник РС '' бр.47/2006) , члановима 6.и7 . Правилника о садржини и начину извештавања јавних друштава и обавештавању о поседовању акција са правом гласа ('' Сл.гласник РС'' бр.100/2006, и 116/2006, у даљем тексту ''Правилник) и одредаба Статута друштва,  АКЦИОНАРСКО ДРУШТВО ЗА ТРГОВИНУ НА ВЕЛИКО И МАЛО ''ПРЕХРАНА''Сремска Митровица , објављује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В Е Ш Т А Ј    О    Б И Т Н О М    Д О Г А Ђ А Ј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ИВАЊУ ВАНРЕДНЕ СКУПШТИНЕ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Д ''ПРЕХРАНА ''СРЕМСКА МИТРОВИЦА, Ћире Милекића 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едница ће се одржати дана </w:t>
      </w:r>
      <w:r>
        <w:rPr>
          <w:b/>
          <w:lang w:val="sr-Latn-CS"/>
        </w:rPr>
        <w:t>24.</w:t>
      </w:r>
      <w:r>
        <w:rPr>
          <w:b/>
          <w:lang w:val="sr-CS"/>
        </w:rPr>
        <w:t xml:space="preserve"> 11.2008. у просторијама АД ПРЕХРАНА са почетком у 12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ову седницу утврђен је следећи 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  РЕД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Именовање записничара , два акционара који оверавају записник и три члана комисије за гласањ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тврђивање списка присутних и заступаних акционара и њиховох пуномоћник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тврђивање укупног броја гласова ( кворум) и броја гласова сваког акционара и сваког пуномоћник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длука о повећању основног капитала Друштва -  докапитализацији ради извршења уговорне обавезе купца друштвеног капитал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длука о новој емисији акциј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длука о измени Уговора о оснивању отвореног акционарског друштва''Прехрана'', Сремска Митровиц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длука о измени Статута АД '' Прехрана '' Сремска Митровиц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Одлука о позиву за упис и куповину акција у поступку докапитализације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Разн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складу са чланом 23. Статута друштва , учешће у Скупштини могу узети акционари који имају и акционари или трећа лица која представљају акционаре који заједно имају минимум 2.000 акција. Акционар који не поседује број акција из горњег става може дати пуномоћје у писаној форми другом акционару или трећем лицу како би удружио акције ради учествовања  у одлучивању на седници Скупштине.</w:t>
      </w:r>
    </w:p>
    <w:p>
      <w:pPr>
        <w:pStyle w:val="Normal"/>
        <w:rPr/>
      </w:pPr>
      <w:r>
        <w:rPr>
          <w:b/>
          <w:lang w:val="sr-CS"/>
        </w:rPr>
        <w:t>Писмена пуномоћја достављају се најмање три дана пре одржавања Скупштине у седиште Друшт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вање заступничке изјаве је искључено.</w:t>
      </w:r>
    </w:p>
    <w:p>
      <w:pPr>
        <w:pStyle w:val="Normal"/>
        <w:rPr/>
      </w:pPr>
      <w:r>
        <w:rPr>
          <w:b/>
          <w:lang w:val="sr-CS"/>
        </w:rPr>
        <w:t>Дан за утврђивање листе акционара је  31. 10.200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лози свих одлука се налазе на огласној табли Друштва , почевши од дана објаве у јавном гласилу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 Сремској Митровици, 31.10.2008.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 Управног Одбор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Босиљко Стан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1:00Z</dcterms:created>
  <dc:creator>Miki</dc:creator>
  <dc:description/>
  <dc:language>en-US</dc:language>
  <cp:lastModifiedBy>b</cp:lastModifiedBy>
  <cp:lastPrinted>2008-10-20T14:05:00Z</cp:lastPrinted>
  <dcterms:modified xsi:type="dcterms:W3CDTF">2008-11-26T09:48:00Z</dcterms:modified>
  <cp:revision>4</cp:revision>
  <dc:subject/>
  <dc:title>Ад '' Прехрана'' Сремска Митровица</dc:title>
</cp:coreProperties>
</file>