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osnovu odredbi clana 67. stav 2. Zakona o trzistu hatrija od vrednosti i drugih finansijskuh instrumenata (“Sl. Glasnik Republike Srbije” br.47/2006) i odredbi clana 5. Pravilnika o sadrzini i nacinu izvestavanja javnih drustva i obavestavanju o posedovanju akcija sa pravom glasa (“Sluzbeni glasnik Republike Srbije” br. 100/2006, 116/2006), Uprava Akcionarskog drustva “Investprojekt” Nis, ul. Janka Veselinovica 5a ob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ZJAVU O SESTOMESECNOM PLANU POSLOVAN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KCIONARSKOG DRUSTVA ZA DRUGO POLUGODISTE 200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Poslovno ime: “Investprojekt” a.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diste: Nis, Janka Veselinovica 5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ticni broj: 726235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B 100616734</w:t>
      </w:r>
    </w:p>
    <w:p>
      <w:pPr>
        <w:pStyle w:val="Normal"/>
        <w:jc w:val="both"/>
        <w:rPr/>
      </w:pPr>
      <w:r>
        <w:rPr/>
        <w:t>2.  e-mail adresa:/office @ investprojekt.co.yu</w:t>
      </w:r>
    </w:p>
    <w:p>
      <w:pPr>
        <w:pStyle w:val="Normal"/>
        <w:jc w:val="both"/>
        <w:rPr/>
      </w:pPr>
      <w:r>
        <w:rPr/>
        <w:t>3.  Broj i datum resenja o upisu u registar privrednih subjekat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gencija za privredne registre1-347-00/04.02.03.</w:t>
      </w:r>
    </w:p>
    <w:p>
      <w:pPr>
        <w:pStyle w:val="Normal"/>
        <w:jc w:val="both"/>
        <w:rPr/>
      </w:pPr>
      <w:r>
        <w:rPr/>
        <w:t>4.  Delatnost (sifra i opis): 74202 projektovanje.</w:t>
      </w:r>
    </w:p>
    <w:p>
      <w:pPr>
        <w:pStyle w:val="Normal"/>
        <w:jc w:val="both"/>
        <w:rPr/>
      </w:pPr>
      <w:r>
        <w:rPr/>
        <w:t>5.  Podaci o clanovima Upravnog odbora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1.  Djuric Rad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2.  Ristic Goran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3.  Ilic Nebojs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4.  Milosevic Vitomir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5.  Krstic Radomir</w:t>
      </w:r>
    </w:p>
    <w:p>
      <w:pPr>
        <w:pStyle w:val="Normal"/>
        <w:jc w:val="both"/>
        <w:rPr/>
      </w:pPr>
      <w:r>
        <w:rPr/>
        <w:t>6.  Plan poslovanja  za drugo polugodiste 2008. godine glasi:</w:t>
      </w:r>
    </w:p>
    <w:p>
      <w:pPr>
        <w:pStyle w:val="Normal"/>
        <w:jc w:val="both"/>
        <w:rPr/>
      </w:pPr>
      <w:r>
        <w:rPr/>
        <w:t>-  Pracenje realizacije postojecih ugovora i ostvarivanja prihoda od istih, redovno izmirenje obaveza nastalih poslovanjem drustva, redovna isplata zarada zaposlenima, odrzavanje finansijske stabilnosti i likvidnosti drustva, smanjenje troskova poslovanja, ispitivanje trzista radi sklapanja novih 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“Investprojekt” a.d. Nis, ul.Janka Veselinovica 5a Nis, objavljuje u dnevnom listu koji se distribuira na celoj teritoriji Republike i istovremeno dostavlja komisiji za hartije od vrednosti i organizovanom trzistu, na koje su ukljucene akcije dru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isu 31.10.200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Za uprav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kcionarskog drustva”Investprojekt” 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Ristic Gor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8:00Z</dcterms:created>
  <dc:creator>adam</dc:creator>
  <dc:description/>
  <dc:language>en-US</dc:language>
  <cp:lastModifiedBy>adam</cp:lastModifiedBy>
  <cp:lastPrinted>2008-11-10T15:31:00Z</cp:lastPrinted>
  <dcterms:modified xsi:type="dcterms:W3CDTF">2008-11-14T10:24:00Z</dcterms:modified>
  <cp:revision>10</cp:revision>
  <dc:subject/>
  <dc:title>          Na osnovu odredbi clana 67</dc:title>
</cp:coreProperties>
</file>