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Na osnovu člana 313. Zakona o privrednim društvima, a u vezi člana 5. Pravilnika o sadržini i načinu izveštavanja javnih društava i obaveštavanju o posedovanju akcija sa pravom glasa („Službeni glasnik RS” br. 100/2006, 116/2006), Uprava akcionarskog društva AD „AGH”  iz Gadžinog Han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SLOVANJ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, matični broj i PIB: AKCIONARSKO DRUŠTVO ZA RAZVOJ, PROIZVODNJU I PROMET ARMATURE AGH – 18240 Gadžin Han, Matični broj:  07576153, PIB 10099085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(šifra i opis): 29130 – Proizvodnja slavina i ventila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Planom poslovanja za II polugodište 2008. godine, predviđena je prodaja robe iz okvira delatnosti u iznosu od 72.000.000,00 dinara, što predstavlja povećanje u odnosu na prethodnu godinu za 41%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lovni trendovi: Proširenje asortimana, povećanje obima prodaje, rešavanje organizacione problematike preduzeća, edukacija zaposlenih u cilju veće efikasnosti poslovanj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 poslovanja za I polugodište za 2008 god, ostvaren je sa 68% od planiranog zbog stabilizacije u proizvodnji i uvođenja novih progr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 Predsednik Upravnog odbora: Gajić Dragan. Članovi Upravnog odbora: gen.direktor Tričković Aleksandar, Đorđević Slađan, Jocić Desimir i Mitić Radomir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>Za Upravu Akcionarskog društv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>AD „AGH” G.H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i/>
          <w:lang w:val="sr-Latn-CS"/>
        </w:rPr>
        <w:t xml:space="preserve">          Dragan Gaj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9:00Z</dcterms:created>
  <dc:creator>Administrator</dc:creator>
  <dc:description/>
  <cp:keywords/>
  <dc:language>en-US</dc:language>
  <cp:lastModifiedBy>Metaloprerada10</cp:lastModifiedBy>
  <cp:lastPrinted>2008-10-07T14:46:00Z</cp:lastPrinted>
  <dcterms:modified xsi:type="dcterms:W3CDTF">2008-10-08T07:07:00Z</dcterms:modified>
  <cp:revision>8</cp:revision>
  <dc:subject/>
  <dc:title/>
</cp:coreProperties>
</file>