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osnovu čl. 83 st.1 al.4 Statuta Akcionarskog društva „AGH“ Gadžin Han,                  Upravni odbor AD „AGH“ doneo je dana 05.05.2008. godine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O D L U K U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  <w:t>SAZIVA SE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GODIŠNJA SKUPŠTINA AKCIONARA AKCIONARSKOG DRUŠTVA ZA RAZVOJ,</w:t>
      </w:r>
    </w:p>
    <w:p>
      <w:pPr>
        <w:pStyle w:val="Normal"/>
        <w:jc w:val="center"/>
        <w:rPr/>
      </w:pPr>
      <w:r>
        <w:rPr>
          <w:sz w:val="20"/>
          <w:lang w:val="sr-Latn-CS"/>
        </w:rPr>
        <w:t>PROIZVODNJU I PROMET ARMATURE</w:t>
      </w:r>
    </w:p>
    <w:p>
      <w:pPr>
        <w:pStyle w:val="Normal"/>
        <w:jc w:val="center"/>
        <w:rPr/>
      </w:pPr>
      <w:r>
        <w:rPr>
          <w:sz w:val="20"/>
          <w:lang w:val="sr-Latn-CS"/>
        </w:rPr>
        <w:t>„</w:t>
      </w:r>
      <w:r>
        <w:rPr>
          <w:sz w:val="20"/>
          <w:lang w:val="sr-Latn-CS"/>
        </w:rPr>
        <w:t>A G H“  GADŽIN HAN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 dan 16.06.2008 g. sa početkom od 15,oo časova u prostorijama komercijale AD „AGH“ u Gadžinom Hanu sa sledeći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DNEVNIM  RED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-imenovanje zapisničara i dva overača zapisnika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-imenovanje članova Komisije za glasanj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zapisnika sa sednice od 29.06.2007 g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i usvajanje izveštaja o radu Upravnog odbo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rešenje dosadašnjih i izbor novih članova Upravnog odbo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naknadi za rad nezavisnih članova Upravnog odbora i internog revizo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rešenje i izbor revizo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finansijskog izveštaja (završnog računa) za 2007 g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i usvajanje Izveštaja o poslovanju društva za 2007 g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nošenje odluke o usvajanju proizvodno – finansijskog plana za poslovnu 2008 g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predloga odluke Upravnog odbora o raspodeli dobiti-dividende.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Obaveštavaju se akcionari da pravo glasa na Skupštini AD „AGH“  ima akcionar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ili punomoćnik akcionara koji ima, odnosno zastupa 1000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adi davanja punomoćja akcionari mogu kontaktirati pravnika na tel.018/860-11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za dostavljanje punomoćja je najkasnije tri dana pre održavanja Skupštine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ruštvo obezbeđuje pisani materijal za Skupštinu i dostupan je na uvid svakom       akcionaru u sedištu društva svakog dana od 12 – 15 časova, sve do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 xml:space="preserve">  </w:t>
        <w:tab/>
        <w:t xml:space="preserve">        Predsednik Upravnog odbora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 xml:space="preserve">           AD „AGH</w:t>
      </w:r>
      <w:r>
        <w:rPr>
          <w:lang w:val="sr-Latn-CS"/>
        </w:rPr>
        <w:t>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Gajić Dragan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              _________________________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33:00Z</dcterms:created>
  <dc:creator>Administrator</dc:creator>
  <dc:description/>
  <cp:keywords/>
  <dc:language>en-US</dc:language>
  <cp:lastModifiedBy>Metaloprerada10</cp:lastModifiedBy>
  <cp:lastPrinted>2008-11-20T11:46:00Z</cp:lastPrinted>
  <dcterms:modified xsi:type="dcterms:W3CDTF">2008-11-20T10:51:00Z</dcterms:modified>
  <cp:revision>3</cp:revision>
  <dc:subject/>
  <dc:title>AD «AGH»</dc:title>
</cp:coreProperties>
</file>