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64. i 67. stav 2. Zakona o tržištu hartija od vrednosti (Sl. glasnik RS br. 47/2006) i člana 5. Pravilnika o sadržini i načinu izveštavanja javnih društava i obaveštavanju o posedovanju akcija sa pravom glasa (Sl. glanik RS br. 47/2006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prava akcionarskog društ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EL AUTOMATIKA a.d. Beogr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bjavljuje sledeć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za 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drug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polugodište 2008. 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 Poslovno ime, sedište i adresa, matični broj i PIB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- Akcionarsko društvo za inženjering, proizvodnju, montažu i prodaj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sz w:val="24"/>
          <w:szCs w:val="24"/>
          <w:lang w:val="es-ES_tradnl"/>
        </w:rPr>
        <w:t>postrojenja i uređaja automatike  MINEL AUTOMATI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- NOVI BEOGRAD, Milutina Milankovića broj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- Matični broj: 0709398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- PIB: 10060453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 E-mail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nelautomatika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gmail.com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</w:rPr>
        <w:t>BD. 8124/2005 od 04.04.2005. g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 Delatnost (šifra i opis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33200 Proizvodnja kontrolnih i mernih instrumenata i aparat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</w:t>
      </w:r>
      <w:r>
        <w:rPr>
          <w:rFonts w:cs="Arial" w:ascii="Arial" w:hAnsi="Arial"/>
          <w:sz w:val="24"/>
          <w:szCs w:val="24"/>
          <w:lang w:val="es-ES_tradnl"/>
        </w:rPr>
        <w:t>osim opreme za upravljanje u industrijskim procesi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 Podaci o predsedniku i članovima Upravnog odbo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Predsednik: Živanić Predra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Članovi: Marković Milorad, Božilov Nikola, Milivojević Rodoljub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6. Do datuma objavljivanja ove Izjave, Društvo je ostvarilo prihod od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26.737.602,00</w:t>
      </w:r>
      <w:r>
        <w:rPr>
          <w:rFonts w:cs="Arial" w:ascii="Arial" w:hAnsi="Arial"/>
          <w:b/>
          <w:color w:val="FF0000"/>
          <w:sz w:val="24"/>
          <w:szCs w:val="24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sz w:val="24"/>
          <w:szCs w:val="24"/>
          <w:lang w:val="es-ES_tradnl"/>
        </w:rPr>
        <w:t xml:space="preserve">dinara. Ovaj ostvareni prihod je na nivou prošlogodišnjeg prihoda za isti period, a </w:t>
      </w:r>
    </w:p>
    <w:p>
      <w:pPr>
        <w:pStyle w:val="Normal"/>
        <w:ind w:left="22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čekivanja su da će krajnji poslovni rezultat poslovanja u 2008-oj godini biti na</w:t>
      </w:r>
    </w:p>
    <w:p>
      <w:pPr>
        <w:pStyle w:val="Normal"/>
        <w:ind w:left="22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ivou poslovnog rezultata u 2007-oj godi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Društvo ne plnira nikakve statusne ili organizacione prome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merak ove Izjave, Akcionarsko društvo dostavlja Komisiji za hartije od vrednosti i Beogradskoj berz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U Beogradu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03. Novembra 2008</w:t>
      </w:r>
      <w:r>
        <w:rPr>
          <w:rFonts w:cs="Arial" w:ascii="Arial" w:hAnsi="Arial"/>
          <w:sz w:val="24"/>
          <w:szCs w:val="24"/>
          <w:lang w:val="es-ES_tradnl"/>
        </w:rPr>
        <w:t xml:space="preserve">. godine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dsednik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redrag ŽIVANIĆ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;Courier New" w:hAnsi="YuCiril Times;Courier New" w:eastAsia="Times New Roman" w:cs="YuCiril Times;Courier New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2:00Z</dcterms:created>
  <dc:creator>Rade</dc:creator>
  <dc:description/>
  <cp:keywords/>
  <dc:language>en-US</dc:language>
  <cp:lastModifiedBy>Andreja Velimirovic</cp:lastModifiedBy>
  <dcterms:modified xsi:type="dcterms:W3CDTF">2008-11-20T10:35:00Z</dcterms:modified>
  <cp:revision>7</cp:revision>
  <dc:subject/>
  <dc:title>Na osnovu ~lana 64</dc:title>
</cp:coreProperties>
</file>