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MINEL AUTOMATIKA  A.D. 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MINEL AUTOMATIKA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AUTOMATIKA  A.D. BEOGRAD, Milutina Milankovića br.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 07093985   PIB 10060453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minelautomatik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030/2005.  od 29.09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200 proizvodnja mernih instrumenata i apar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nić Predrag  br.akcija  1.032  učešće u kapitalu  34,8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br.akcija     903  učešće u kapitalu  30,5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žilov Nikola br.akcija        404  učešće u kapitalu  13,6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170.0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960 komada običnih akcija, CFI kod ESVUFR, ISIN broj RSMNLAE5537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 doo Novi Sad, Futoška 3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Živanić,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Marković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Božilov, Beogr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oljub Milivojević, Beo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el.i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Konc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ni preduzet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auto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,8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irektno 25.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,6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EL AUTOMATIKA se bavi proizvodnjom merne i regulacione opreme.</w:t>
                  </w:r>
                </w:p>
                <w:p>
                  <w:pPr>
                    <w:pStyle w:val="Normal"/>
                    <w:ind w:left="36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33.906.000,00 dinara, od čega su poslovni prihodi 33.829.000,00 dinara, a finansijski i ostali  prihodi iznose 77.000,00 dinara. Ukupni rashodi iznose 33.822.000,00 dinara. Osvareni finansijski rezultat je pozitivan i iznosi 84.000,00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01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0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0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259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toku 2007. godine nije trgovano akcijama na berzi. Indikativna  cena  u iznosu od 3.159,00 dinara je obračunska vrednost akcije izračunata na bazi finansijskih izveštaja 2004. godine, prilikom uključenja akcija na Beogradsku berzu.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350.64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2.960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,38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.237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lavni kupc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EPS,  Beogradelektro, Beogradski vodovod i kanalizacij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lavni 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Beogradelektro, Stucke elektronik Nemačka, Iskra Slovenija, Actaris Francusk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11.03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Rodoljub Milivojev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4:00Z</dcterms:created>
  <dc:creator>brankica</dc:creator>
  <dc:description/>
  <cp:keywords/>
  <dc:language>en-US</dc:language>
  <cp:lastModifiedBy>Andreja Velimirovic</cp:lastModifiedBy>
  <cp:lastPrinted>2007-07-25T15:39:00Z</cp:lastPrinted>
  <dcterms:modified xsi:type="dcterms:W3CDTF">2008-11-19T10:08:00Z</dcterms:modified>
  <cp:revision>20</cp:revision>
  <dc:subject/>
  <dc:title>U Skladu sa članom 63</dc:title>
</cp:coreProperties>
</file>