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D IZ ZAPISNIKA SA TREĆE VANREDNE SEDNICE UPRAVNOG ODBORA PREDUZEĆA MINEL AUTOMATIKA A.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pravni odbor preduzeća Minel Automatika a.d. na svojoj Drugoj vanrednoj sednici  održanoj dana 31. jula 2008. godine, a na osnovu član 44. stav 5. Ugovora  o organizovanju akcionarskog društva, radi usklađivanja sa Zakonom o privrednim društvima, koji predstavlja osnivački akt društva, a po drugoj tački dnevnog reda (razmatranje Izveštaja revozora finansijskog izveštaja za 2007. godinu), doneo 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Usvaja se Izveštaj revizije finansijskog izveštaja Preduzeća Minel Automatik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za 2007. go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reduzeće je angažovalo ovlašćenu revizorsku kuću NOVA REVIZIJA d.o.o. iz Novog sada, ulica Futoška broj 35, koje je izvršilo reviziju svih knjigovodstvenih dokumenata koji su relevantni za prikaz stvarnog stanja i toka poslovanja Preduzeća u 2007. godini. (Bilansa stanja, Bilansa uspeha kao i promene na kapitalu sa stanjm na dan 31. Decembra 2007. god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U tom smislu sačinjen je Izveštaj nezavisnog revozora broj: II-20/07-01 koji realno predstavlja knjigovodstveno prikazano stanje koje je Preduzeće sačinilo i Upravni odbor ga prihvata bez ikakvih primedb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pravni odbor Preduzeća Minel Automatika, s tim u vezi, a shodno članu 39. stav 3.  Ugovora  o organizovanju akcionarskog društva, radi usklađivanja sa Zakonom o privrednim društvima, koji predstavlja osnivački akt društva,  saziva vanrednu sednicu Skupštine akcionara i upućuje ovu Odluku Skupštini akcionara na razmatranje i usvajanj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dnica Skupštine akcionara uz predhodni dogovor sa predsednikom Skupštine, zakazuje se za 04. Avgust 2008. godine.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edsednik Upravnog odbora   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drag Živanić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;Courier New" w:hAnsi="YuCiril Times;Courier New" w:eastAsia="Times New Roman" w:cs="YuCiril Times;Courier New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8:00Z</dcterms:created>
  <dc:creator>Rade</dc:creator>
  <dc:description/>
  <cp:keywords/>
  <dc:language>en-US</dc:language>
  <cp:lastModifiedBy>Andreja Velimirovic</cp:lastModifiedBy>
  <dcterms:modified xsi:type="dcterms:W3CDTF">2008-11-20T10:24:00Z</dcterms:modified>
  <cp:revision>6</cp:revision>
  <dc:subject/>
  <dc:title>Ugovor  o organizovawu akcionarskog dru{tva, radi uskla|ivawa sa Zakonom o privrednim dru{tvima, koji predstavqa osniva~ki akt dru{tva</dc:title>
</cp:coreProperties>
</file>