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 xml:space="preserve">Na osnovu </w:t>
      </w:r>
      <w:r>
        <w:rPr>
          <w:rFonts w:cs="Arial"/>
          <w:sz w:val="22"/>
          <w:szCs w:val="22"/>
          <w:lang w:val="sl-SI"/>
        </w:rPr>
        <w:t>člana 5. Pravilnika o sadržini i načinu izveštavanja javnih društava i obaveštavanju o posedovanju akcija sa pravom glasa (''Službeni glasnik Republike Srbije'', br. 100/2006, 116/2006 godine), Uprava akcionarskog društva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l-SI"/>
        </w:rPr>
        <w:t xml:space="preserve">ABS  MINEL-TRAFO  AD iz Mladenovc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glašava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JAVU O ŠESTOMESEČNOM PLANU POSLOVANJA DRUŠTV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l-SI"/>
        </w:rPr>
        <w:t>ZA DRUGO POLUGODIŠTE 2008. GODIN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slovno ime, sedište i adresa, matični broj i PIB akcionarskog društva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ABS MINEL-TRAFO AD. za proizvodnju transformatora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11400 Mladenovac, ul. Kralja Petra I , br. 332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07027745;  PIB: 10147789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Web site i e-mail adresa</w:t>
      </w:r>
      <w:r>
        <w:rPr>
          <w:rFonts w:cs="Arial"/>
          <w:b/>
          <w:sz w:val="22"/>
          <w:szCs w:val="22"/>
          <w:lang w:val="sl-SI"/>
        </w:rPr>
        <w:t xml:space="preserve">:   </w:t>
      </w:r>
      <w:hyperlink r:id="rId2">
        <w:r>
          <w:rPr>
            <w:rStyle w:val="InternetLink"/>
            <w:rFonts w:cs="Arial"/>
            <w:b/>
            <w:sz w:val="22"/>
            <w:szCs w:val="22"/>
            <w:lang w:val="sl-SI"/>
          </w:rPr>
          <w:t>www.minel-trafo.com</w:t>
        </w:r>
      </w:hyperlink>
      <w:r>
        <w:rPr>
          <w:rFonts w:cs="Arial"/>
          <w:b/>
          <w:sz w:val="22"/>
          <w:szCs w:val="22"/>
          <w:lang w:val="sl-SI"/>
        </w:rPr>
        <w:t xml:space="preserve">      </w:t>
      </w:r>
      <w:hyperlink r:id="rId3">
        <w:r>
          <w:rPr>
            <w:rStyle w:val="InternetLink"/>
            <w:rFonts w:cs="Arial"/>
            <w:b/>
            <w:sz w:val="22"/>
            <w:szCs w:val="22"/>
            <w:lang w:val="sl-SI"/>
          </w:rPr>
          <w:t>info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sl-SI"/>
          </w:rPr>
          <w:t>minel-trafo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l-SI"/>
        </w:rPr>
        <w:t>Broj i datum rešenja o upisu u registar privrednih subjekata 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BD 6562/0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l-SI"/>
        </w:rPr>
        <w:t xml:space="preserve">Delatnost (šifra i opis):  </w:t>
      </w:r>
      <w:r>
        <w:rPr>
          <w:rFonts w:cs="Arial"/>
          <w:b/>
          <w:sz w:val="22"/>
          <w:szCs w:val="22"/>
          <w:lang w:val="sl-SI"/>
        </w:rPr>
        <w:t>31100 – proizvodnja električnih motora, generatora i transformator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Zoran Radosavljević......... predsednik Upravnog odbora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Golubović Darko .....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Milorad Marković ....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Petronije Obrenović 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Nebojša Grbušić ...............član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ladimir Radić ..................član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elimir Marjanović ...........čla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Planom poslovanja za prvo polugodište 2008. godine predviđena je proizvodnja  1.804 komada transformatora, u težini od 2.259,4 tona, ukupne snage 636.840 kVA i bruto vrednosti od 955.870.484,00 dinara (11.948.382 EUR). </w:t>
      </w:r>
    </w:p>
    <w:p>
      <w:pPr>
        <w:pStyle w:val="Normal"/>
        <w:ind w:left="748" w:firstLine="14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 datuma objavljivanja ove izjave, Društvo je ugovorilo posao sa kupcima iz Bugarske u iznosu od 3.179.355 EUR, sa kupcem iz Latvije u iznosu od 3.058.397 EUR, kupcem sa Kipra u vrednosti od 2.091.328 EUR (preostali deo ugovora iz prethodne godine), kao i sa kupcima na domaćem tržištu u vrednosti od 1.028.100 EUR, što ukupno iznosi 9.357.180 EUR, na osnovu kojih je obezbedilo uposlenost kapaciteta i stvorilo uslove za ostvarenje poslovnog  rezultata u prvom polugodištu 2008. godine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merak ove izjave akcionarsko društvo objavljuje u dnevnom listu koji se ditribuira na celoj teritoriji Republike i istovremeno dostavlja Komisiji za hartije od vrednosti, organizovanom tržištu, na koje su uključene akcije društva i čini dostupnim na svom veb sajtu.</w:t>
      </w:r>
    </w:p>
    <w:p>
      <w:pPr>
        <w:pStyle w:val="Normal"/>
        <w:ind w:first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first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l-SI"/>
        </w:rPr>
        <w:t>U Mladenovcu,  13.11.2008. godine</w:t>
        <w:tab/>
        <w:tab/>
        <w:tab/>
        <w:t xml:space="preserve">                                Za Upravu akcionarskog društva,</w:t>
      </w:r>
    </w:p>
    <w:p>
      <w:pPr>
        <w:pStyle w:val="Normal"/>
        <w:ind w:firstLine="360"/>
        <w:jc w:val="right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>ABS Minel-Trafo AD Mladenovac</w:t>
      </w:r>
    </w:p>
    <w:p>
      <w:pPr>
        <w:pStyle w:val="Normal"/>
        <w:ind w:firstLine="360"/>
        <w:jc w:val="right"/>
        <w:rPr/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firstLine="360"/>
        <w:jc w:val="right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Zoran Radosavljević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7" w:gutter="0" w:header="709" w:top="2127" w:footer="48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/>
          </w:pPr>
          <w:r>
            <w:rPr>
              <w:color w:val="808080"/>
              <w:sz w:val="18"/>
              <w:szCs w:val="18"/>
            </w:rPr>
            <w:t>Kralja Petra I 332, 11400 Mladenovac,  SRBIJA, Tel: 011 8241 700,  Fax:011 8241 778,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VOJVOĐANSKA BANKA: 355-1003844-58   BANCA INTESA: 160-88231-96    METALS BANKA: 335-10061-42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7416148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trafo.com/" TargetMode="External"/><Relationship Id="rId3" Type="http://schemas.openxmlformats.org/officeDocument/2006/relationships/hyperlink" Target="mailto:info@minel-traf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7:00Z</dcterms:created>
  <dc:creator>Dragica Calic</dc:creator>
  <dc:description/>
  <cp:keywords/>
  <dc:language>en-US</dc:language>
  <cp:lastModifiedBy>Biljana Svilar</cp:lastModifiedBy>
  <cp:lastPrinted>2008-10-03T11:50:00Z</cp:lastPrinted>
  <dcterms:modified xsi:type="dcterms:W3CDTF">2008-11-19T13:17:00Z</dcterms:modified>
  <cp:revision>2</cp:revision>
  <dc:subject/>
  <dc:title>U skladu sa članom 316</dc:title>
</cp:coreProperties>
</file>