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 skladu sa članom 64. Zakona o tržištu hartija od vrednosti i drugih finansijskih instrumenat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(„Sl. Glasnik RS“ br.47/06), čl. 6. stav 1. tačka 1. i tačka 2. Pravilnika o sadržini i načinu izveštavanja javnih društava i obaveštavanju o posedovanju akcija sa pravom glasa („Sl. Glasnik RS“ broj 100/06 i 116/06), </w:t>
      </w: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 društvo RASADNIK Kikinda, Branka Vujina 11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(U daljem tekstu: Društvo), matični broj 08177520, PIB 100507955, delatnost 01110 gajenje žita i drugih useva i zasada, objavljuje: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IZVЕŠTAJ O BITNOM DOGAĐAJ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Na osnovu člana 281. Zakona o privrednim društvima i člana 83. Statuta Društva, Upravni odbor Društva na sednici održanoj 17.11.2008. je done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DLUKU O SAZIVANJU VANREDNE SKUPŠTINE AKCION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Akcionarsko društvo RASADNIK Kikinda, Branka Vujina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Sednica Vanredne Skupštine akcionara se zakazuje za 10.12.2008. godine sa početkom u 12 časova u prostorijama Društv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pravni odbor predlaže sledeći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DNEVNI RED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bor Predsednika Skupšt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zbor radnih tela Skupštine (zapisničara, komisije za glasanje i 2 overivača zapisnika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svajanje Dnevnog red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svajanje Zapisnika sa prethodn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Usvajanje Odluke o povećanju vrednosti osnovnog kapitala Društva po osnovu obaveznog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investiran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6.   Usvajanje Odluke o emisiji akc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7.   Usvajanje Odluke o izmeni Osnivačkog akta 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8.   Usvajanje Odluke o promeni člana Upravnog odbo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9.   Razno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  <w:t>OBAVEŠTENJA AKCIONARIM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tvrđuje se lista akcionara na dan 17.11.2008. prema Jedinstvenoj evidenciji akcionara u Centralnom registru depoa, kliringa i hartija od vrednosti kojima se upućuje poziv za Vanrednu skupštinu Društva koja će se održati  10.12.2008. godine;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avo učešća u radu i odlučivanju Skupštine imaju akcionari koji su vlasnici običnih akcija, odnosno punomoćnici akcionara. Jedna akcija nosi pravo na jedan glas u Skupšti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Akcionari  mogu da ostvare pravo glasa neposredno ili preko Punomoćnik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Obrazac punomoćja se može nabaviti u prostorijama Društva, od dana objavljivanja oglasa u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dnevnim novin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         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unomoćje se dostavlja na Društva, najkasnije dva dana pre početka sednice Vanredne Skupštine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Svi materijali u vezi predloženog Dnevnog reda i opšti akti Društva nalaze se u prostorijama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 xml:space="preserve"> 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Društva i raspoloživi su akcionarima radi uvida i fotokopiranja svakog radnog dana u periodu od 12-15 h, s tim što su akcionari dužni da najmanje dva dana pre uvida najave svoj dolazak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CS"/>
        </w:rPr>
        <w:t>.</w:t>
      </w: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Sve prezicnije informacije o održavanju sednice Vanredne Skupštine akcionara, akcionari mogu dobiti putem kontakt telefona 0230/422-431.Kontakt osoba je Stanko Kerkez.</w:t>
      </w:r>
    </w:p>
    <w:p>
      <w:pPr>
        <w:pStyle w:val="ListParagraph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O ovoj Odluci Upravnog odbora izdat će se javno saopštenje i obavestiti Komisija za hartije od vrednosti, u skladu sa Zakonom o tržištu hartija od vrednosti i drugih finansijskih instrumenata i Pravilnikom o sadržini i načinu izveštavanja javnih društava i obaveštavanju o posedovanju akcija sa pravom glasa.</w:t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U Kikindi, 17.11.2008. godine.</w:t>
        <w:tab/>
        <w:tab/>
        <w:tab/>
        <w:tab/>
        <w:tab/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Predsednik Upravnog odbora,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>________________________</w:t>
      </w:r>
    </w:p>
    <w:p>
      <w:pPr>
        <w:pStyle w:val="Normal"/>
        <w:ind w:left="5760" w:hanging="0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  <w:t xml:space="preserve">   </w:t>
      </w:r>
    </w:p>
    <w:p>
      <w:pPr>
        <w:pStyle w:val="Normal"/>
        <w:rPr>
          <w:rFonts w:ascii="Times New Roman" w:hAnsi="Times New Roman" w:cs="Times New Roman"/>
          <w:position w:val="0"/>
          <w:sz w:val="22"/>
          <w:sz w:val="22"/>
          <w:szCs w:val="2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2"/>
          <w:sz w:val="22"/>
          <w:szCs w:val="22"/>
          <w:vertAlign w:val="baseline"/>
          <w:lang w:val="sr-Latn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4:00Z</dcterms:created>
  <dc:creator>mhirsl</dc:creator>
  <dc:description/>
  <cp:keywords/>
  <dc:language>en-US</dc:language>
  <cp:lastModifiedBy>Tema</cp:lastModifiedBy>
  <dcterms:modified xsi:type="dcterms:W3CDTF">2008-11-19T16:21:00Z</dcterms:modified>
  <cp:revision>60</cp:revision>
  <dc:subject/>
  <dc:title>Akcionarsko društvo RASADNIK Kikinda, Branka Vujina 11 (U daljem tekstu: Društvo), matični broj 08177520, PIB 100507955, delatnost 01110 gajenje žita i drugih useva i zasada, objavljuje:</dc:title>
</cp:coreProperties>
</file>