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</w:rPr>
        <w:t xml:space="preserve">U skladu sa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članom 64 Zakona o tržištu hartija od vrednosti i drugih finansijskih instrumenata (Sl. Glasnik RS br. 47/06), čl. 6. stav 1. tačka 2. Pravilnika o sadržini i načinu izveštavanja javnih društava i obaveštavanju o posedovanju akcija sa pravom glasa („Sl. Glasnik RS“ broj 100/06 i 116/06), Preduzeće za proizvodnju i punjenje mineralnih voda i gaziranih pića AQUATUS akcionarsko društvo Beograd Bulevar oslobođenja 162b (U daljem tekstu: Društvo), matični broj 07043350, PIB 100000467, delatnost 15320 proizvodnja sokova od voća i povrća, objavljuje: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IZVЕŠTAJ O BITNOM DOGAĐAJ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Na osnovu člana 281. Zakona o privrednim društvima i člana 15. Izmene akta o osnivanju Društva, Upravni odbor Društva na sednici održanoj 11.11.2008. je done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DLUKU O SAZIVANJU VANREDN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Preduzeća za proizvodnju i punjenje mineralnih voda i gaziranih pića AQUATUS akcionarsko društvo Beograd, Bulevar oslobođenja 162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 xml:space="preserve">Sednica Vandredne skupštine akcionara se zakazuje za 05.12.2008. godine sa početkom u 12 časova u Velikoj sali hotela CENTRAL a.d., Glavna 10, Zemun, Beograd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Upravni odbor predlaže sledeć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DNEVNI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zbor Predsednika Skupšti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zbor radnih tela Skupštine (zapisničara, komisije za glasanje i 2 overivača zapisnika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Usvajanje Dnevnog re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Usvajanje Zapisnika sa prethodne Skupšt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Usvajanje Odluke o povećanju vrednosti osnovnog kapitala Društva po osnovu obaveznog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nvestiran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6.   Usvajanje Odluke o prodaji lokala koji se nalazi u okviru poslovno-trgovinskog centra Banjica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7.   Usvajanje Odluke o prodaji lokala koji se nalazi na drugom spratu poslovnog centra u Nov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Sadu, ul. Narodnog fronta 73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8.   Usvajanje Odluke o prodaji zgrade poljoprivredne – labaratorije i garderobe, koja se nalazi 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Kovilovu, Pirinčana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9.   Usvajanje Odluke o promeni člana Upravnog odbora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10. Razn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BAVEŠTENJA AKCIONARI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Utvrđuje se lista akcionara na dan 11.11.2008. prema Jedinstvenoj evidenciji akcionara u Centralnom registru depoa, kliringa i hartija od vrednosti kojima se upućuje poziv za Vanrednu skupštinu Društva koja će se održati 05.12..2008. godine;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Pravo učešća u radu i odlučivanju Skupštine imaju akcionari koji su vlasnici običnih akcija, odnosno punomoćnici akcionara. Jedna akcija nosi pravo na jedan glas u Skupštini. 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Akcionari  mogu da ostvare pravo glasa neposredno ili preko Punomoć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Obrazac punomoćja se može nabaviti u prostorijama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>korporativnog agenta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Društva,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 xml:space="preserve"> BDD TE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MA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>BROKER a.d.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Zagorska 13b, Zemun, Beograd, od dana objavljivanja oglasa u dnevim novin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Punomoćje se dostavlja na adresu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>korporativnog agenta BDD TE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MA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 xml:space="preserve"> BROKER a.d.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Zagorska  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13b, Zemun, Beograd, najkasnije dva dana pre početka sednice Vandredna skupštine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Svi materijali u vezi predloženog Dnevnog reda i opšti akti Društva nalaze se u prostorijama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 xml:space="preserve"> korporativnog agenta BDD TE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MA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 xml:space="preserve"> BROKER a.d.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 raspoloživi su akcionarima radi uvida i fotokopiranja svakog radnog dana u periodu od 12-15 h, s tim što su akcionari dužni da najmanje dva dana pre uvida najave svoj dolazak i prilikom uvida prezentiraju dokaz o vlasništvu na akcijama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Sve prezicnije informacije o održavanju sednice Vanredne skupštine akcionara akcionari mogu dobiti putem kontakt telefona 011/ 26-111-33 i 011/ 26-111-99.Kontakt osoba je Milovanović Jelena.</w:t>
      </w:r>
    </w:p>
    <w:p>
      <w:pPr>
        <w:pStyle w:val="ListParagraph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O ovoj Odluci Upravnog odbora izdat će se javno saopštenje i obavestiti Komisiji za hartije od vrednosti, u skladu sa Zakonom o tržištu hartija od vrednosti i drugih finansijskih instrumenata i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U Beogradu, dana 11.11.2008. god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redsednik Upravnog odbor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2:00Z</dcterms:created>
  <dc:creator>kad</dc:creator>
  <dc:description/>
  <cp:keywords/>
  <dc:language>en-US</dc:language>
  <cp:lastModifiedBy>Tema</cp:lastModifiedBy>
  <cp:lastPrinted>2008-09-04T12:53:00Z</cp:lastPrinted>
  <dcterms:modified xsi:type="dcterms:W3CDTF">2008-11-25T15:12:00Z</dcterms:modified>
  <cp:revision>17</cp:revision>
  <dc:subject/>
  <dc:title>У складу са чл</dc:title>
</cp:coreProperties>
</file>