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a pravom glasa (Sl. Glasnik RS broj 100/2006. i 116/2006), Upravni odbor AD „BIGZ Publishing“ Beograd 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Akcionarsko društvo za izdavanje Publikacija „BIGZ Publishing"Beograd,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ulevar vojvode Mišića br. 17/III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B: 07006462 PIB: 10022405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-mail adres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igz@bigz-publishing.co.y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u registar privrednih subjekata BD.96196/2005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, šifra i opis: 22110 Izdavanje publikac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rjana Miloradović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amir Tadić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nežana Turčić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2008. godinu predvidjeno je: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poboljšanje poslovanja i povećanje prihoda i dobiti u odnosu na pretnodnu godinu,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izdavanje udžbeničke literature,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redovno izmirenje obaveza nastalih poslovanjem društva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uvećanje prihoda po osnovu izdavanja.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Redovne isplate zarada zaposlenima i ostalih zakonskih obavez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 poslovanja za drugo polugodište 2008. godine predvdjen je prihod od prodaje  13.000.0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lan za prvo polugodište 2008. godine iznosio je 5.000.000,00 dinara a ostvareno je 5.672.682,1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„BIGZ Publishing“ a.d. objavljuje u dnevnom listu koji se distribuira na celoj teritoriji RS i istovremeno dostavlja Komisiji za hartije od vrednosti, organizovanom tržištu na koje su uključene akcije Društva i čini ga dostupnim na web site Korporativnog agent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U Beogradu, 12.11.2008. godine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Mirjana Miloradović</w:t>
      </w:r>
    </w:p>
    <w:p>
      <w:pPr>
        <w:pStyle w:val="Normal"/>
        <w:spacing w:lineRule="auto" w:line="480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4:00Z</dcterms:created>
  <dc:creator>Mile Perić</dc:creator>
  <dc:description/>
  <cp:keywords/>
  <dc:language>en-US</dc:language>
  <cp:lastModifiedBy>Mile Perić</cp:lastModifiedBy>
  <cp:lastPrinted>2008-11-21T08:52:00Z</cp:lastPrinted>
  <dcterms:modified xsi:type="dcterms:W3CDTF">2008-11-21T07:57:00Z</dcterms:modified>
  <cp:revision>8</cp:revision>
  <dc:subject/>
  <dc:title>Na osnovu člana 5</dc:title>
</cp:coreProperties>
</file>