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На основу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>лана 67. став 2. Закона о тр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ж</w:t>
      </w:r>
      <w:r>
        <w:rPr>
          <w:rFonts w:cs="Times New Roman" w:ascii="Times New Roman" w:hAnsi="Times New Roman"/>
          <w:w w:val="90"/>
          <w:sz w:val="18"/>
          <w:szCs w:val="18"/>
        </w:rPr>
        <w:t>и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ту хартија од вредности и других финансијских инструмената ("Сл. гласник РС",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бр.47/2006 и одредаба Правилника о садр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ж</w:t>
      </w:r>
      <w:r>
        <w:rPr>
          <w:rFonts w:cs="Times New Roman" w:ascii="Times New Roman" w:hAnsi="Times New Roman"/>
          <w:w w:val="90"/>
          <w:sz w:val="18"/>
          <w:szCs w:val="18"/>
        </w:rPr>
        <w:t>ини и н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>ину изв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тав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w w:val="90"/>
          <w:sz w:val="18"/>
          <w:szCs w:val="18"/>
        </w:rPr>
        <w:t>а јавних дру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тава и обав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тав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w w:val="90"/>
          <w:sz w:val="18"/>
          <w:szCs w:val="18"/>
        </w:rPr>
        <w:t>у о поседов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w w:val="90"/>
          <w:sz w:val="18"/>
          <w:szCs w:val="18"/>
        </w:rPr>
        <w:t>у акција с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правом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90"/>
          <w:sz w:val="18"/>
          <w:szCs w:val="18"/>
        </w:rPr>
        <w:t>гласа ("Сл. гласник РС", бр. 100 и 116/2006), Косовско Метохијска банка а.д. Зв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>ан , Кр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љ</w:t>
      </w:r>
      <w:r>
        <w:rPr>
          <w:rFonts w:cs="Times New Roman" w:ascii="Times New Roman" w:hAnsi="Times New Roman"/>
          <w:w w:val="90"/>
          <w:sz w:val="18"/>
          <w:szCs w:val="18"/>
        </w:rPr>
        <w:t>а Милутина б.б, као јавно дру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тво објав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љ</w:t>
      </w:r>
      <w:r>
        <w:rPr>
          <w:rFonts w:cs="Times New Roman" w:ascii="Times New Roman" w:hAnsi="Times New Roman"/>
          <w:w w:val="90"/>
          <w:sz w:val="18"/>
          <w:szCs w:val="18"/>
        </w:rPr>
        <w:t>ује :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ИЗЈАВУ О 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ЕСТОМЕСЕ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НОМ ПЛАНУ ПОСЛОВА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А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 xml:space="preserve"> ЗА </w:t>
      </w:r>
      <w:r>
        <w:rPr>
          <w:rFonts w:cs="Times New Roman" w:ascii="Times New Roman" w:hAnsi="Times New Roman"/>
          <w:b/>
          <w:w w:val="90"/>
          <w:sz w:val="18"/>
          <w:szCs w:val="18"/>
          <w:lang w:val="sr-Latn-CS"/>
        </w:rPr>
        <w:t>II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 xml:space="preserve"> ПОЛУГОДИШТЕ 200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  <w:t>КОСОВСКО МЕТОХИЈСКЕ БАНКЕ АД ЗВЕ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>Пословно име, седи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те, адреса, МБ и ПИБ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</w:t>
      </w:r>
      <w:r>
        <w:rPr>
          <w:rFonts w:cs="Times New Roman" w:ascii="Times New Roman" w:hAnsi="Times New Roman"/>
          <w:w w:val="90"/>
          <w:sz w:val="18"/>
          <w:szCs w:val="18"/>
        </w:rPr>
        <w:tab/>
        <w:t xml:space="preserve">       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Косовско Метохијска банка а.д. Зве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ан </w:t>
        <w:tab/>
        <w:tab/>
        <w:t xml:space="preserve">МБ </w:t>
        <w:tab/>
        <w:t>090814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</w:t>
      </w:r>
      <w:r>
        <w:rPr>
          <w:rFonts w:cs="Times New Roman" w:ascii="Times New Roman" w:hAnsi="Times New Roman"/>
          <w:w w:val="90"/>
          <w:sz w:val="18"/>
          <w:szCs w:val="18"/>
        </w:rPr>
        <w:tab/>
        <w:t xml:space="preserve">       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Кра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љ</w:t>
      </w: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а Милутина б.б. </w:t>
        <w:tab/>
        <w:tab/>
        <w:tab/>
        <w:tab/>
        <w:t xml:space="preserve">ПИБ </w:t>
        <w:tab/>
        <w:t>100017720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2   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WEB сајт и е-mail адреса :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www.</w:t>
      </w:r>
      <w:r>
        <w:rPr>
          <w:rFonts w:cs="Times New Roman" w:ascii="Times New Roman" w:hAnsi="Times New Roman"/>
          <w:b/>
          <w:w w:val="90"/>
          <w:sz w:val="18"/>
          <w:szCs w:val="18"/>
          <w:lang w:val="sr-Latn-CS"/>
        </w:rPr>
        <w:t>kosmet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-banka.com и komet_ba@ptt.r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3.     </w:t>
      </w:r>
      <w:r>
        <w:rPr>
          <w:rFonts w:cs="Times New Roman" w:ascii="Times New Roman" w:hAnsi="Times New Roman"/>
          <w:w w:val="90"/>
          <w:sz w:val="18"/>
          <w:szCs w:val="18"/>
        </w:rPr>
        <w:t>Број и датум р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а о упису у Регистар привредних субјеката: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БД. 59853/2005 од 13.07.2005. године</w:t>
      </w:r>
    </w:p>
    <w:p>
      <w:pPr>
        <w:pStyle w:val="Normal"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4.  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Делатност: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65121 - банкарска организациј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5.  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Подаци о председнику и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>лановима Управног одбора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6515</wp:posOffset>
                </wp:positionV>
                <wp:extent cx="5313680" cy="110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110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"/>
                              <w:gridCol w:w="3220"/>
                              <w:gridCol w:w="434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Р. број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Име и презиме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Акционар кога представљ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Зоран Ста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ши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председник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ПКБ "Орвин"-Орахова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Милован Станоје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ПКБ "Метохијавино"-Сува Р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Раденко Лу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"Борд" о.д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у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а Голуб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ДДОР Нови Сад-Фил. К. Митров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Бранислав Цвеј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"Брокер"-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Радмила Ан|ел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Београдска банка а.д. Београд у ст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ај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w w:val="9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Драган Радаков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лан</w:t>
                                  </w:r>
                                </w:p>
                              </w:tc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</w:rPr>
                                    <w:t>ЈП "ЕПС" ПК Добро Село-Оби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0"/>
                                      <w:sz w:val="18"/>
                                      <w:szCs w:val="18"/>
                                      <w:lang w:val="sr-CS"/>
                                    </w:rPr>
                                    <w:t>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87.3pt;mso-wrap-distance-left:9pt;mso-wrap-distance-right:9pt;mso-wrap-distance-top:0pt;mso-wrap-distance-bottom:0pt;margin-top:4.45pt;mso-position-vertical-relative:text;margin-left:96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"/>
                        <w:gridCol w:w="3220"/>
                        <w:gridCol w:w="434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Р. број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Име и презиме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Акционар кога представљ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Зоран Стан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ши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председник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ПКБ "Орвин"-Ораховац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Милован Станојев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ПКБ "Метохијавино"-Сува Рек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Раденко Луков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"Борд" о.д.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ак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Љ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уб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ш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а Голубов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ДДОР Нови Сад-Фил. К. Митровиц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Бранислав Цвеј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"Брокер"-Н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Радмила Ан|елков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Београдска банка а.д. Београд у сте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ају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w w:val="9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w w:val="90"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Драган Радаков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 xml:space="preserve"> - 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ч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лан</w:t>
                            </w:r>
                          </w:p>
                        </w:tc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</w:rPr>
                              <w:t>ЈП "ЕПС" ПК Добро Село-Обили</w:t>
                            </w:r>
                            <w:r>
                              <w:rPr>
                                <w:rFonts w:cs="Times New Roman" w:ascii="Times New Roman" w:hAnsi="Times New Roman"/>
                                <w:w w:val="90"/>
                                <w:sz w:val="18"/>
                                <w:szCs w:val="18"/>
                                <w:lang w:val="sr-CS"/>
                              </w:rPr>
                              <w:t>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6.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Основни подаци о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естомес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>ном плану послова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а Банке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за друго полугодиште 2008</w:t>
      </w:r>
      <w:r>
        <w:rPr>
          <w:rFonts w:cs="Times New Roman" w:ascii="Times New Roman" w:hAnsi="Times New Roman"/>
          <w:w w:val="90"/>
          <w:sz w:val="18"/>
          <w:szCs w:val="18"/>
        </w:rPr>
        <w:t>. годин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, са </w:t>
      </w:r>
    </w:p>
    <w:p>
      <w:pPr>
        <w:pStyle w:val="Normal"/>
        <w:ind w:left="360" w:hanging="0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освртом на реализацију плана за прво полугодиште 2008. године: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w w:val="9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ab/>
        <w:tab/>
        <w:tab/>
        <w:tab/>
        <w:tab/>
        <w:t>ПЛАНИРАНИ БИЛАНС  УСПЕХ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(у 000 динара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ПОЗИЦИЈ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План 01.01.-30.06.2008.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Реализација 01.01.-30.06.2008.г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План 01.01.-31.12.2008.г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Укупни прихо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8.05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41.90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94.9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Укупни расхо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7.1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45.8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99.3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Добитак/Губита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93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-3.89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-4.400</w:t>
            </w:r>
          </w:p>
        </w:tc>
      </w:tr>
    </w:tbl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ПЛАНИРАНИ БИЛАНС СТА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>Њ</w:t>
      </w:r>
      <w:r>
        <w:rPr>
          <w:rFonts w:cs="Times New Roman" w:ascii="Times New Roman" w:hAnsi="Times New Roman"/>
          <w:b/>
          <w:w w:val="90"/>
          <w:sz w:val="18"/>
          <w:szCs w:val="18"/>
        </w:rPr>
        <w:t>А</w:t>
      </w: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 xml:space="preserve"> 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b/>
          <w:w w:val="9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(у 000 дин.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370"/>
        <w:gridCol w:w="1370"/>
        <w:gridCol w:w="1371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П о з и ц и ј 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sr-CS"/>
              </w:rPr>
              <w:t>План за</w:t>
            </w:r>
          </w:p>
          <w:p>
            <w:pPr>
              <w:pStyle w:val="Normal"/>
              <w:ind w:left="-227" w:right="-2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sr-CS"/>
              </w:rPr>
              <w:t>01.01.-30.06.2008.г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sr-CS"/>
              </w:rPr>
              <w:t>Реализација</w:t>
            </w:r>
          </w:p>
          <w:p>
            <w:pPr>
              <w:pStyle w:val="Normal"/>
              <w:ind w:left="-227" w:right="-227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sr-CS"/>
              </w:rPr>
              <w:t>01.01.-30.06.2008.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План за </w:t>
            </w:r>
          </w:p>
          <w:p>
            <w:pPr>
              <w:pStyle w:val="Normal"/>
              <w:ind w:left="-227" w:right="-170" w:hanging="0"/>
              <w:jc w:val="center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lang w:val="sr-CS"/>
              </w:rPr>
              <w:t>01.01.-31.12.2008.г.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Готовина и готовински еквивален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18.6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40.9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65.000</w:t>
            </w:r>
          </w:p>
        </w:tc>
      </w:tr>
      <w:tr>
        <w:trPr>
          <w:trHeight w:val="17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Депозити код централне банке и ХОВ које се могу рефинансирати код Центр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.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 бан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79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0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отр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в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 за камату и накнад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.95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.17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000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ласмани банкама у зем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љ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5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4.22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2.300</w:t>
            </w:r>
          </w:p>
        </w:tc>
      </w:tr>
      <w:tr>
        <w:trPr>
          <w:trHeight w:val="1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ласмани комитенти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6.9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Хартије од вредности и други пласмани којима се тргуј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Улаг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 у хартије од вредности које се др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 до досп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ћ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У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шћ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 у капиталу и остале хартије од вредности распол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ве за продај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21.96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22.57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22.5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Нематеријална улаг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.5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3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нвестиционе некретнин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новна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8.8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8.4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8.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тала средства и активна временска разграни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9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6.7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.8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дло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ж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на пореска средст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УКУПНА АКТИ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77.6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91.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27.7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бавезе према банка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.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.02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6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бавезе према комитенти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35.1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354.8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92.4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бавезе за камате и накнад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бавезе по основу теку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ћ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г пореза на добит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тале обавезе из послов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6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7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5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Резервис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.7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77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7.3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Остале обавезе и пасивна временска разграни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че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67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.7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УКУПНЕ ОБАВЕ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358.2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377.0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313.71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кцијски и остали капи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8.7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8.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8.72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Резерве банк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74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7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.74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Акумулирани добитак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/губита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9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3.89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4.4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УКУПНИ КАПИТА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219.39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214.56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214.06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УКУПНА ПАСИ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77.6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91.65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27.779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ВАНБИЛАСНЕ ПОЗИЦИЈ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18.5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17.2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>50.08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Послови у име и за ра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ч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ун тр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ћ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их лиц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Гаранције, јемства, имовина за обезб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ђ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sr-CS"/>
              </w:rPr>
              <w:t>њ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е обавеза и преузете неопозиве обавез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8.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17.18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50.0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Друге ванбиласне позициј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w w:val="9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before="280" w:after="0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</w:rPr>
      </w:pPr>
      <w:r>
        <w:rPr>
          <w:rFonts w:cs="Times New Roman" w:ascii="Times New Roman" w:hAnsi="Times New Roman"/>
          <w:w w:val="90"/>
          <w:sz w:val="18"/>
          <w:szCs w:val="18"/>
        </w:rPr>
        <w:t>Зве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ч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ан,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октобар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 2008. године</w:t>
        <w:tab/>
        <w:t>Заменик председника Извр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ног одбора Банке                                           Председник Извр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ш</w:t>
      </w:r>
      <w:r>
        <w:rPr>
          <w:rFonts w:cs="Times New Roman" w:ascii="Times New Roman" w:hAnsi="Times New Roman"/>
          <w:w w:val="90"/>
          <w:sz w:val="18"/>
          <w:szCs w:val="18"/>
        </w:rPr>
        <w:t>ног одбора Банке</w:t>
      </w:r>
    </w:p>
    <w:p>
      <w:pPr>
        <w:pStyle w:val="Normal"/>
        <w:rPr/>
      </w:pPr>
      <w:r>
        <w:rPr>
          <w:rFonts w:cs="Times New Roman" w:ascii="Times New Roman" w:hAnsi="Times New Roman"/>
          <w:w w:val="90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                  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мр Соња Лукић                                                                           </w:t>
      </w:r>
      <w:r>
        <w:rPr>
          <w:rFonts w:cs="Times New Roman" w:ascii="Times New Roman" w:hAnsi="Times New Roman"/>
          <w:w w:val="90"/>
          <w:sz w:val="18"/>
          <w:szCs w:val="18"/>
        </w:rPr>
        <w:t xml:space="preserve">Димитрије 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Љ</w:t>
      </w:r>
      <w:r>
        <w:rPr>
          <w:rFonts w:cs="Times New Roman" w:ascii="Times New Roman" w:hAnsi="Times New Roman"/>
          <w:w w:val="90"/>
          <w:sz w:val="18"/>
          <w:szCs w:val="18"/>
        </w:rPr>
        <w:t>и</w:t>
      </w:r>
      <w:r>
        <w:rPr>
          <w:rFonts w:cs="Times New Roman" w:ascii="Times New Roman" w:hAnsi="Times New Roman"/>
          <w:w w:val="90"/>
          <w:sz w:val="18"/>
          <w:szCs w:val="18"/>
          <w:lang w:val="sr-CS"/>
        </w:rPr>
        <w:t>љ</w:t>
      </w:r>
      <w:r>
        <w:rPr>
          <w:rFonts w:cs="Times New Roman" w:ascii="Times New Roman" w:hAnsi="Times New Roman"/>
          <w:w w:val="90"/>
          <w:sz w:val="18"/>
          <w:szCs w:val="18"/>
        </w:rPr>
        <w:t>ак, дипл. економиста</w:t>
      </w:r>
    </w:p>
    <w:p>
      <w:pPr>
        <w:pStyle w:val="Normal"/>
        <w:rPr>
          <w:rFonts w:ascii="Times New Roman" w:hAnsi="Times New Roman" w:cs="Times New Roman"/>
          <w:w w:val="90"/>
          <w:sz w:val="18"/>
          <w:szCs w:val="18"/>
          <w:lang w:val="sr-CS"/>
        </w:rPr>
      </w:pPr>
      <w:r>
        <w:rPr>
          <w:rFonts w:cs="Times New Roman" w:ascii="Times New Roman" w:hAnsi="Times New Roman"/>
          <w:w w:val="90"/>
          <w:sz w:val="18"/>
          <w:szCs w:val="18"/>
          <w:lang w:val="sr-CS"/>
        </w:rPr>
        <w:t xml:space="preserve">  </w:t>
      </w:r>
    </w:p>
    <w:sectPr>
      <w:type w:val="nextPage"/>
      <w:pgSz w:w="12240" w:h="15840"/>
      <w:pgMar w:left="1134" w:right="1041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 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 Bold;Times New Roman" w:hAnsi="CHelv Bold;Times New Roman" w:eastAsia="Times New Roman" w:cs="CHelv Bold;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8:01:00Z</dcterms:created>
  <dc:creator>CQ3042</dc:creator>
  <dc:description/>
  <cp:keywords/>
  <dc:language>en-US</dc:language>
  <cp:lastModifiedBy>Micun</cp:lastModifiedBy>
  <cp:lastPrinted>2008-11-21T10:02:00Z</cp:lastPrinted>
  <dcterms:modified xsi:type="dcterms:W3CDTF">2008-11-21T09:09:00Z</dcterms:modified>
  <cp:revision>6</cp:revision>
  <dc:subject/>
  <dc:title>Na osnovu ~lana 67</dc:title>
</cp:coreProperties>
</file>