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sr-CS"/>
        </w:rPr>
        <w:t>АКЦИОНАРСКО ДРУШТВО ЗА МЕДИЦИНСКО СНАБДЕВАЊЕ, ПРОИЗВОДЊУ, ЕКСПОРТ-ИМПОРТ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color w:val="000000"/>
          <w:sz w:val="4"/>
          <w:szCs w:val="4"/>
          <w:lang w:val="sr-CS"/>
        </w:rPr>
      </w:pPr>
      <w:r>
        <w:rPr>
          <w:rFonts w:cs="Arial" w:ascii="Arial" w:hAnsi="Arial"/>
          <w:b/>
          <w:bCs/>
          <w:iCs/>
          <w:color w:val="000000"/>
          <w:sz w:val="4"/>
          <w:szCs w:val="4"/>
          <w:lang w:val="sr-CS"/>
        </w:rPr>
      </w:r>
    </w:p>
    <w:p>
      <w:pPr>
        <w:pStyle w:val="Header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Header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571500" cy="5842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8"/>
          <w:szCs w:val="8"/>
          <w:lang w:val="sr-Latn-CS"/>
        </w:rPr>
      </w:pPr>
      <w:r>
        <w:rPr>
          <w:rFonts w:cs="Arial" w:ascii="Arial" w:hAnsi="Arial"/>
          <w:b/>
          <w:bCs/>
          <w:iCs/>
          <w:color w:val="000000"/>
          <w:sz w:val="8"/>
          <w:szCs w:val="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„</w:t>
      </w:r>
      <w:r>
        <w:rPr>
          <w:rFonts w:cs="Arial" w:ascii="Arial" w:hAnsi="Arial"/>
          <w:b/>
          <w:bCs/>
          <w:iCs/>
          <w:color w:val="000000"/>
          <w:sz w:val="28"/>
          <w:szCs w:val="28"/>
          <w:lang w:val="sr-CS"/>
        </w:rPr>
        <w:t>ВЕТФАРМ“ БЕО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  <w:t xml:space="preserve">11070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 xml:space="preserve">Нови Београд,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Latn-CS"/>
        </w:rPr>
        <w:t>M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sr-CS"/>
        </w:rPr>
        <w:t>илутина Миланковића 7 Б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4. и Члана 67. Закона о тржишту хартија од вредности и других финансијских инструмената („Сл. Гласник РС“ 47/2006) и Члана 5. Правилника о садржини и начину извештавања јавних друштава и обавештавању о поседовању акција са правом гласа („Сл. Гласник РС“ број 100/2006), Управа акционарског друштва „ВЕТФАРМ“ ад Београд, објављује следећу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И   З   Ј   А   В   У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О плану пословања за друго полугодиште 2008.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lang w:val="sr-CS"/>
        </w:rPr>
        <w:t>Пословно име и седиште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АКЦИОНАРСКО ДРУШТВО ЗА МЕДИЦИНСКО СНАБДЕВАЊЕ, ПРОИЗВОДЊУ, ЕКСПОРТ ИМПОРТ „ВЕТФАРМ“ БЕОГРАД,  МБ: 07040016  ПИБ:100000952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 xml:space="preserve">Веб сите и емаил адреса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www.vetfarm.co.yu</w:t>
        </w:r>
      </w:hyperlink>
      <w:r>
        <w:rPr>
          <w:rFonts w:cs="Arial" w:ascii="Arial" w:hAnsi="Arial"/>
          <w:b/>
          <w:sz w:val="22"/>
          <w:szCs w:val="22"/>
          <w:lang w:val="sr-Latn-CS"/>
        </w:rPr>
        <w:t xml:space="preserve">; e-mai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officce</w:t>
        </w:r>
        <w:r>
          <w:rPr>
            <w:rStyle w:val="InternetLink"/>
            <w:rFonts w:cs="Arial" w:ascii="Algerian" w:hAnsi="Algerian"/>
            <w:b/>
            <w:sz w:val="22"/>
            <w:szCs w:val="22"/>
            <w:lang w:val="sr-Latn-CS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vetfarm.co.yu</w:t>
        </w:r>
      </w:hyperlink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Број и датум решења о упису у регистар привредних субјеката: 1-4417-00 од 14.03.1991.годин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Делатност: Трговина на велико фармацеутски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роизводима, претежна делатност 51460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одаци о Управном одбору: Душан Ступар, Председник, Лука Ступар, Пеђа Малишановић, Вујадин Јанковић, Саша Остојић, Милица Костић и Дејана Тодоровић, чланов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ланом пословања за друго полугодиште 2008. године предвиђен је приход од продаје у износу: 2.602.017,00 динара. Друштво је остварило план за прво полугодиште 2008.године у износу од 2.543.421,00 динара. 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мерак ове изјаве Друштво истовремено доставља Комисији за хартије од вредности, Београдској Берзи и објављује на</w:t>
      </w:r>
      <w:r>
        <w:rPr>
          <w:rFonts w:cs="Arial" w:ascii="Arial" w:hAnsi="Arial"/>
          <w:lang w:val="sr-Latn-CS"/>
        </w:rPr>
        <w:t xml:space="preserve"> web site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У Београду, 1</w:t>
      </w:r>
      <w:r>
        <w:rPr>
          <w:rFonts w:cs="Arial" w:ascii="Arial" w:hAnsi="Arial"/>
          <w:sz w:val="22"/>
          <w:szCs w:val="22"/>
          <w:lang w:val="sr-Latn-CS"/>
        </w:rPr>
        <w:t>4.11</w:t>
      </w:r>
      <w:r>
        <w:rPr>
          <w:rFonts w:cs="Arial" w:ascii="Arial" w:hAnsi="Arial"/>
          <w:sz w:val="22"/>
          <w:szCs w:val="22"/>
          <w:lang w:val="sr-CS"/>
        </w:rPr>
        <w:t>.2008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УПРАВНОГ ОДБ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Др Душан Ступар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farm.co.yu/" TargetMode="External"/><Relationship Id="rId4" Type="http://schemas.openxmlformats.org/officeDocument/2006/relationships/hyperlink" Target="mailto:officce@vetfarm.co.y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5:00Z</dcterms:created>
  <dc:creator>svetlanaa</dc:creator>
  <dc:description/>
  <cp:keywords/>
  <dc:language>en-US</dc:language>
  <cp:lastModifiedBy>svetlanaa</cp:lastModifiedBy>
  <cp:lastPrinted>2008-11-17T11:24:00Z</cp:lastPrinted>
  <dcterms:modified xsi:type="dcterms:W3CDTF">2008-11-17T10:42:00Z</dcterms:modified>
  <cp:revision>8</cp:revision>
  <dc:subject/>
  <dc:title>АКЦИОНАРСКО ДРУШТВО ЗА МЕДИЦИНСКО СНАБДЕВАЊЕ, ПРОИЗВОДЊУ, ЕКСПОРТ-ИМПОРТ</dc:title>
</cp:coreProperties>
</file>