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>Na osnovu člana 64. Zakona o tržištu hartija od vrednosti i drugih finansijskih instrumenata (Sl. glasnik RS br. 47/06) i člana 6 i 7 Pravilnika o sadržini izveštavanja javnih društava i obaveštavanju i posedovanju akcija sa pravom glasa (Sl. glasnik br. 100/06 i 116/06) Akcionarsko društvo 'Izolir' Zrenjan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OBJAVLJUJ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veštaj o bitnim događajima</w:t>
      </w:r>
    </w:p>
    <w:p>
      <w:pPr>
        <w:pStyle w:val="Normal"/>
        <w:jc w:val="center"/>
        <w:rPr/>
      </w:pPr>
      <w:r>
        <w:rPr/>
        <w:t>(Održavanje vanredne skupštine akciona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Vanredna sednica Skupštine akcionara AD 'Izolir' Zrenjanin, održana dana 31.10.2008 godine u prostorijama društva, Novosadski put bb sa početkom u 14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skupštini su donete sledeće odluk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dluka za postojanje kvoruma za održavanje i odlučivanje na sednici Skupštine akcionar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Odluka o izboru predsednika Skupštine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Za predsednika Skupštine izabran je Mijin Dragomir, dipl. ekonomista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Odluka o izboru zapisničara i dva overivača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Za zapisničara je izabrana Nedić Marina, a za overivače Eremija Mirko i Nikitović Mirko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 xml:space="preserve">Odluka o usvajanju predloženog dnevnog reda. 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Usvojen je predloženi dnevni red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dluka o usvajanju zapisnika sa prethodne sednice Skupštine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Usvojen je zapisnik sa prethodne redovne Skupštine održane 30.03.2008 godine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dluka o izmeni i dopuni Ugovora o organizovanju AD 'Izolir' Zrenjanin radi proširenja delatnosti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Usvojena je odluka o izmeni i dopuni Ugovora o organizovanju AD 'Izolir' Zrenjanin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Odluka o dopuni odluke o raspodeli dividende za 2007 godinu.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  <w:t>Doneta je odluka o dopuni odluke o raspodeli dividende za 2007 godinu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720" w:leader="none"/>
        </w:tabs>
        <w:ind w:left="720" w:right="0" w:hanging="360"/>
        <w:rPr/>
      </w:pPr>
      <w:r>
        <w:rPr/>
        <w:t>Pitanja i predloz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Zrenjanin, 14.11.2008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Predsednik Skupštine</w:t>
      </w:r>
    </w:p>
    <w:p>
      <w:pPr>
        <w:pStyle w:val="Normal"/>
        <w:rPr/>
      </w:pPr>
      <w:r>
        <w:rPr/>
        <w:tab/>
        <w:tab/>
        <w:tab/>
        <w:tab/>
        <w:tab/>
        <w:tab/>
        <w:t>Mijin Dragomir</w:t>
      </w:r>
    </w:p>
    <w:p>
      <w:pPr>
        <w:pStyle w:val="Normal"/>
        <w:numPr>
          <w:ilvl w:val="0"/>
          <w:numId w:val="0"/>
        </w:numPr>
        <w:ind w:left="72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MAJA SKUNDRIC</cp:lastModifiedBy>
  <dcterms:modified xsi:type="dcterms:W3CDTF">2008-11-14T12:42:41Z</dcterms:modified>
  <cp:revision>17</cp:revision>
  <dc:subject/>
  <dc:title/>
</cp:coreProperties>
</file>