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50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Geometric415;Arial" w:hAnsi="Geometric415;Arial" w:cs="Geometric415;Arial"/>
                <w:lang w:val="en-US" w:eastAsia="en-US"/>
              </w:rPr>
            </w:pPr>
            <w:r>
              <w:rPr>
                <w:rFonts w:cs="Geometric415;Arial" w:ascii="Geometric415;Arial" w:hAnsi="Geometric415;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52830</wp:posOffset>
                      </wp:positionH>
                      <wp:positionV relativeFrom="paragraph">
                        <wp:posOffset>732155</wp:posOffset>
                      </wp:positionV>
                      <wp:extent cx="1920875" cy="274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875" cy="27495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_New_Roman;Goudy Old Style" w:ascii="Times_New_Roman;Goudy Old Style" w:hAnsi="Times_New_Roman;Goudy Old Style"/>
                                      <w:b/>
                                      <w:sz w:val="28"/>
                                    </w:rPr>
                                    <w:t xml:space="preserve">A. D.  K R U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Š </w:t>
                                  </w:r>
                                  <w:r>
                                    <w:rPr>
                                      <w:rFonts w:cs="Times_New_Roman;Goudy Old Style" w:ascii="Times_New_Roman;Goudy Old Style" w:hAnsi="Times_New_Roman;Goudy Old Style"/>
                                      <w:b/>
                                      <w:sz w:val="28"/>
                                    </w:rPr>
                                    <w:t>E V A 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25pt;height:21.65pt;mso-wrap-distance-left:9.05pt;mso-wrap-distance-right:9.05pt;mso-wrap-distance-top:0pt;mso-wrap-distance-bottom:0pt;margin-top:57.65pt;mso-position-vertical-relative:text;margin-left:82.9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_New_Roman;Goudy Old Style" w:ascii="Times_New_Roman;Goudy Old Style" w:hAnsi="Times_New_Roman;Goudy Old Style"/>
                                <w:b/>
                                <w:sz w:val="28"/>
                              </w:rPr>
                              <w:t xml:space="preserve">A. D.  K R U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Š </w:t>
                            </w:r>
                            <w:r>
                              <w:rPr>
                                <w:rFonts w:cs="Times_New_Roman;Goudy Old Style" w:ascii="Times_New_Roman;Goudy Old Style" w:hAnsi="Times_New_Roman;Goudy Old Style"/>
                                <w:b/>
                                <w:sz w:val="28"/>
                              </w:rPr>
                              <w:t>E V A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Geometric415;Arial" w:hAnsi="Geometric415;Arial" w:cs="Geometric415;Arial"/>
              </w:rPr>
            </w:pPr>
            <w:r>
              <w:rPr>
                <w:rFonts w:cs="Geometric415;Arial" w:ascii="Geometric415;Arial" w:hAnsi="Geometric415;Arial"/>
              </w:rPr>
              <w:object w:dxaOrig="4188" w:dyaOrig="136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4pt;height:68.4pt" filled="f" o:ole="">
                  <v:imagedata r:id="rId4" o:title=""/>
                </v:shape>
                <o:OLEObject Type="Embed" ProgID="" ShapeID="ole_rId3" DrawAspect="Content" ObjectID="_1070792013" r:id="rId3"/>
              </w:object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</w:rPr>
            </w:pPr>
            <w:r>
              <w:rPr>
                <w:b/>
                <w:i/>
                <w:iCs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</w:rPr>
            </w:pPr>
            <w:r>
              <w:rPr>
                <w:b/>
                <w:i/>
                <w:iCs/>
                <w:sz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eometric415;Arial" w:hAnsi="Geometric415;Arial" w:cs="Geometric415;Arial"/>
                <w:b/>
                <w:b/>
                <w:i/>
                <w:i/>
                <w:iCs/>
                <w:sz w:val="36"/>
              </w:rPr>
            </w:pPr>
            <w:r>
              <w:rPr>
                <w:rFonts w:cs="Geometric415;Arial" w:ascii="Geometric415;Arial" w:hAnsi="Geometric415;Arial"/>
                <w:b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Geometric415;Arial" w:hAnsi="Geometric415;Arial" w:cs="Geometric415;Arial"/>
              </w:rPr>
            </w:pPr>
            <w:r>
              <w:rPr>
                <w:rFonts w:eastAsia="Geometric415;Arial" w:cs="Geometric415;Arial" w:ascii="Geometric415;Arial" w:hAnsi="Geometric415;Arial"/>
                <w:b/>
                <w:sz w:val="36"/>
              </w:rPr>
              <w:t xml:space="preserve">             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 čl.67 stava2 i čl.64 Zakona o tržištu   hartija od  vrednosti („Sl.glasnik RS“ BR.47/2006) i čl.5 Pravilnika o  sadržini i načinu   izveštavanja javnih  društava  i  obaveštavanju o posedovanju</w:t>
      </w:r>
    </w:p>
    <w:p>
      <w:pPr>
        <w:pStyle w:val="Normal"/>
        <w:rPr>
          <w:lang w:val="sr-Latn-CS"/>
        </w:rPr>
      </w:pPr>
      <w:r>
        <w:rPr>
          <w:lang w:val="sr-Latn-CS"/>
        </w:rPr>
        <w:t>akcija sa  pravom  glsa („Sl glasnik RS“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prava  akcionarskog društv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proizvodnju i promet  lekova i pomoćnih  lekovitih sredstav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FAMPHARM AD KRUŠEVAC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sledeće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izjavu o šestomesečnom planu poslovanja za  drugo polugodište 2008.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 ime, sedište i adresa , matični broj  i PIB akcionarskog  društva:</w:t>
      </w:r>
    </w:p>
    <w:p>
      <w:pPr>
        <w:pStyle w:val="Normal"/>
        <w:rPr/>
      </w:pPr>
      <w:r>
        <w:rPr>
          <w:b/>
          <w:lang w:val="sr-Latn-CS"/>
        </w:rPr>
        <w:t>Društvo za proizvodnju i promet  lekova  i pomoćnih lekovitih sredstava FAMPHARM AD KRUŠEVAC,  Miodraga  Stankovića bb Kruševa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IB:100259665</w:t>
      </w:r>
    </w:p>
    <w:p>
      <w:pPr>
        <w:pStyle w:val="Normal"/>
        <w:rPr/>
      </w:pPr>
      <w:r>
        <w:rPr>
          <w:lang w:val="sr-Latn-CS"/>
        </w:rPr>
        <w:t>2.E-mail adresa.</w:t>
      </w:r>
    </w:p>
    <w:p>
      <w:pPr>
        <w:pStyle w:val="Normal"/>
        <w:rPr>
          <w:b/>
          <w:b/>
          <w:lang w:val="sr-Latn-CS"/>
        </w:rPr>
      </w:pPr>
      <w:hyperlink r:id="rId5">
        <w:r>
          <w:rPr>
            <w:rStyle w:val="InternetLink"/>
            <w:b/>
            <w:lang w:val="sr-Latn-CS"/>
          </w:rPr>
          <w:t>fampharm@ptt.yu</w:t>
        </w:r>
      </w:hyperlink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Broj i datum rešenja upisa u registar privrednih subjekat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D 162132/2006 od 13.10.2006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Delatnost ( šifra i opis)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4420-proizvodnja farmaceutskih  preparat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5.Podaci o predsedniku i članovima  Upravnog odbor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Gheorghe Andrei Motisan, predsednik Upravnog odbora i članovi: Gordana Basta i Marius Popesc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6.</w:t>
      </w:r>
      <w:r>
        <w:rPr>
          <w:b/>
          <w:lang w:val="sr-Latn-CS"/>
        </w:rPr>
        <w:t>Planom poslovanja za drugo  polugodište 2008.godine predvidjen  je prihod od 28.849.000,00 dinara, rashod od 20.605.000,00 dinara i dobit od 8.244.000,00 dina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o dana objavljuvanja ove  izjave  nisu nastupile okolnosti koje bi mogle  bitno uticati  na finansijski položaj, novčane  tokove i realizaciju plan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 izjave  akcionarsko  društvo  objavljuje u  dvevnom listu koji se  distribuira na celoj</w:t>
      </w:r>
    </w:p>
    <w:p>
      <w:pPr>
        <w:pStyle w:val="Normal"/>
        <w:rPr>
          <w:lang w:val="sr-Latn-CS"/>
        </w:rPr>
      </w:pPr>
      <w:r>
        <w:rPr>
          <w:lang w:val="sr-Latn-CS"/>
        </w:rPr>
        <w:t>teritoriji Republike Srbije i istovremeno dostavlja Komisiji za hartije od vrednosti , organizovanom  tržištu  na koj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Kruševac, 20.11.2008.godine</w:t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Dipl. ing.Gheorghe Andrei Motisan s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metric415">
    <w:altName w:val="Arial"/>
    <w:charset w:val="00"/>
    <w:family w:val="swiss"/>
    <w:pitch w:val="variable"/>
  </w:font>
  <w:font w:name="Times_New_Roman">
    <w:altName w:val="Goudy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Zurich;Arial" w:hAnsi="Zurich;Arial" w:cs="Zurich;Aria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Zurich;Arial" w:hAnsi="Zurich;Arial" w:cs="Zurich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hyperlink" Target="mailto:fampharm@ptt.y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1:00Z</dcterms:created>
  <dc:creator>violeta.obradovic</dc:creator>
  <dc:description/>
  <cp:keywords/>
  <dc:language>en-US</dc:language>
  <cp:lastModifiedBy>violeta.obradovic</cp:lastModifiedBy>
  <cp:lastPrinted>2008-11-20T11:52:00Z</cp:lastPrinted>
  <dcterms:modified xsi:type="dcterms:W3CDTF">2008-11-20T11:01:00Z</dcterms:modified>
  <cp:revision>2</cp:revision>
  <dc:subject/>
  <dc:title>REDAKCIJA IMENIKA</dc:title>
</cp:coreProperties>
</file>