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PATINSKA PIVARA APAT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G OSLOBOĐENJA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260 APAT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patinska pivara Apatin, u skladu sa članom 5. Pravilnika o sadržini i načinu izveštavanja javnih društava i obaveštavanju o posedovanju akcija sa pravom glasa („Sl. glasnik RS“ 100/06 i 116/06) sačinila je izjavu o šestomesečnom planu poslovanja za period jul-decembar 200</w:t>
      </w:r>
      <w:r>
        <w:rPr>
          <w:rFonts w:cs="Verdana" w:ascii="Verdana" w:hAnsi="Verdana"/>
          <w:sz w:val="20"/>
          <w:szCs w:val="20"/>
          <w:lang w:val="sr-CS"/>
        </w:rPr>
        <w:t>8</w:t>
      </w:r>
      <w:r>
        <w:rPr>
          <w:rFonts w:cs="Verdana" w:ascii="Verdana" w:hAnsi="Verdana"/>
          <w:sz w:val="20"/>
          <w:szCs w:val="20"/>
        </w:rPr>
        <w:t>. godine na način kako sle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5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iv preduzeć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Apatinska pivara Apat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ište i adresa preduzeć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atin, Trg Oslobođenj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ični bro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045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B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962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site i e-mail adres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oj i datum rešenja o upisu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encija za privredne registre Beograd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D. 23953 od 22.08.2005.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atnos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izvodnja piva (šifra delatnosti 1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960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pravni odbo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sednik: Rade Svil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anovi:      Prof Dragan Đurič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Dr Jelena Perovi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Dragan Male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Baruh Benu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Patricia Cap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Marilen Keningt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Ilija Šet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Raymond De Veirman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1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novni podaci o šestomesečnom planu poslovanja za 2008. godinu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Januar – Jun 2008. godine: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lan:       / Ostvarenje:  /  % Ostvarenj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Jul – Decembar 2008. godine: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olumen:                               1.865.453 hl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/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.785.572 hl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/   </w:t>
            </w:r>
            <w:r>
              <w:rPr>
                <w:rFonts w:cs="Verdana" w:ascii="Verdana" w:hAnsi="Verdana"/>
                <w:sz w:val="20"/>
                <w:szCs w:val="20"/>
              </w:rPr>
              <w:t>95,72 %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n:                                             1.853.547 h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daja na domaćem tržištu:    1.545.719 hl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1.479.862 hl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95,74 %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aja na domaćem tržištu:                 1.513.778 h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daja na stranom tržištu:         319.734 hl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/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305.710 hl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/  </w:t>
            </w:r>
            <w:r>
              <w:rPr>
                <w:rFonts w:cs="Verdana" w:ascii="Verdana" w:hAnsi="Verdana"/>
                <w:sz w:val="20"/>
                <w:szCs w:val="20"/>
              </w:rPr>
              <w:t>95,61 %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aja na stranom tržištu:                      339.769 h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o Prihod:                       6.330.357 KRS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.167.118 KRS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/ </w:t>
            </w:r>
            <w:r>
              <w:rPr>
                <w:rFonts w:cs="Verdana" w:ascii="Verdana" w:hAnsi="Verdana"/>
                <w:sz w:val="20"/>
                <w:szCs w:val="20"/>
              </w:rPr>
              <w:t>97,42 %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o prihod:                                   6.425.756 KR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vesticiona ulaganja:                                                                        Planirano za 2008. (BY)      - 17.258 KEUR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vareno do 30.06.2008.  - 11.106 KEUR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ciona ulaganja:                            6.152 KEU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UPRAVNOG ODBORA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e Svilar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6:00Z</dcterms:created>
  <dc:creator>svetlana.vukelic</dc:creator>
  <dc:description/>
  <cp:keywords/>
  <dc:language>en-US</dc:language>
  <cp:lastModifiedBy>svetlana.vukelic</cp:lastModifiedBy>
  <cp:lastPrinted>2008-11-11T09:13:00Z</cp:lastPrinted>
  <dcterms:modified xsi:type="dcterms:W3CDTF">2008-11-11T08:13:00Z</dcterms:modified>
  <cp:revision>14</cp:revision>
  <dc:subject/>
  <dc:title>AD APATINSKA PIVARA APATIN</dc:title>
</cp:coreProperties>
</file>