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110naslovclana"/>
        <w:spacing w:before="0" w:after="0"/>
        <w:ind w:firstLine="340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de-DE"/>
        </w:rPr>
        <w:t xml:space="preserve">U skladu sa članom 64. Zakona o tržištu hartija od vrednosti i drugih finansijskih instrumenata ("Sl. glasnik RS″ br. 47/2006) i članovima 6. i 7. Pravilnika o sadržini i načinu izveštavanja javnih društava i obaveštavanju o posedovanju akcija sa pravom glasa (″Sl. glasnik RS″ br. 100/2006 i 116/2006, u daljem tekstu: „Pravilnik“), </w:t>
      </w:r>
      <w:r>
        <w:rPr>
          <w:rFonts w:cs="Tahoma" w:ascii="Tahoma" w:hAnsi="Tahoma"/>
          <w:sz w:val="18"/>
          <w:szCs w:val="18"/>
          <w:lang w:val="sr-Latn-CS"/>
        </w:rPr>
        <w:t>AKCIONARSKO DRUŠTVO ZA KULTURU, OBRA</w:t>
        <w:softHyphen/>
        <w:t>ZOVANJE, IZDAVAŠTVO I MARKETING „ĐURO SALAJ“ A.D. BEOGRAD</w:t>
      </w:r>
      <w:r>
        <w:rPr>
          <w:rFonts w:cs="Tahoma" w:ascii="Tahoma" w:hAnsi="Tahoma"/>
          <w:sz w:val="18"/>
          <w:szCs w:val="18"/>
          <w:lang w:val="de-DE"/>
        </w:rPr>
        <w:t xml:space="preserve"> objavljuje</w:t>
      </w:r>
    </w:p>
    <w:p>
      <w:pPr>
        <w:pStyle w:val="110naslovclana"/>
        <w:spacing w:before="0" w:after="0"/>
        <w:ind w:firstLine="34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110naslovclana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 Z V E Š T A J</w:t>
      </w:r>
    </w:p>
    <w:p>
      <w:pPr>
        <w:pStyle w:val="110naslovclana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ITNOM DOGAĐAJU</w:t>
      </w:r>
    </w:p>
    <w:p>
      <w:pPr>
        <w:pStyle w:val="110naslovclana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SAZIVANJU VANREDNE SKUPŠTINE AKCIONARA</w:t>
      </w:r>
    </w:p>
    <w:p>
      <w:pPr>
        <w:pStyle w:val="110naslovclana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ĐURO SALAJ“ A.D. BEOGRAD</w:t>
      </w:r>
    </w:p>
    <w:p>
      <w:pPr>
        <w:pStyle w:val="110naslovclana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Upravni odbor „ĐURO SALAJ“ A.D. Beograd  je na osnovu člana 78. stav 1. tač. 4. i tačka 7. Statuta Akcionarskog društva za kulturu, obrazovanje, izdavaštvo i marketing „ĐURO SALAJ“ A.D. Beograd na sednici, dana 21.11.2008. godine doneo odluku o sazivanju vanredne skupštine akcionara koja će se održati dana 17.12.2008. godine sa početkom u 12 časova u sedištu Akcionarskog društva za kulturu, obrazovanje, izdavaštvo i marketing „ĐURO SALAJ“ AD Beograd, Nemanjina 28. </w:t>
      </w:r>
    </w:p>
    <w:p>
      <w:pPr>
        <w:pStyle w:val="Centar"/>
        <w:jc w:val="both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sz w:val="18"/>
          <w:szCs w:val="18"/>
        </w:rPr>
        <w:t>Za Skupštinu je predložen sledeći dnevni red:</w:t>
      </w:r>
    </w:p>
    <w:p>
      <w:pPr>
        <w:pStyle w:val="Cent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1. IZVEŠTAJ O PRISUTNIM AKCIONARIMA ILI NJIHOVIM PUNOMOĆNICIMA </w:t>
      </w:r>
    </w:p>
    <w:p>
      <w:pPr>
        <w:pStyle w:val="Num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IZBOR PREDSEDNIKA SKUPŠTINE </w:t>
      </w:r>
    </w:p>
    <w:p>
      <w:pPr>
        <w:pStyle w:val="Num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IMENOVANJE ZAPISNIČARA, DVA OVERIVAČA ZAPISNIKA I KOMISIJE ZA GLASANJE</w:t>
      </w:r>
    </w:p>
    <w:p>
      <w:pPr>
        <w:pStyle w:val="Num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IZVEŠTAJ VERIFIKACIONE KOMISIJE</w:t>
      </w:r>
    </w:p>
    <w:p>
      <w:pPr>
        <w:pStyle w:val="Num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DONOŠENJE ODLUKE O USVAJANJU IZMENA I DOPUNA STATUTA “ĐURO SALAJ” AD BEOGRAD</w:t>
      </w:r>
    </w:p>
    <w:p>
      <w:pPr>
        <w:pStyle w:val="Num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DONOŠENJE ODLUKE O</w:t>
      </w:r>
      <w:r>
        <w:rPr>
          <w:rFonts w:cs="Tahoma" w:ascii="Tahoma" w:hAnsi="Tahoma"/>
          <w:sz w:val="18"/>
          <w:szCs w:val="18"/>
          <w:lang w:val="sr-Latn-CS"/>
        </w:rPr>
        <w:t xml:space="preserve"> RAZREŠENJU REVIZORA «KONSULTANT REVIZIJA»     </w:t>
      </w:r>
    </w:p>
    <w:p>
      <w:pPr>
        <w:pStyle w:val="Numb"/>
        <w:ind w:left="0" w:hanging="0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</w:t>
      </w:r>
      <w:r>
        <w:rPr>
          <w:rFonts w:cs="Tahoma" w:ascii="Tahoma" w:hAnsi="Tahoma"/>
          <w:sz w:val="18"/>
          <w:szCs w:val="18"/>
          <w:lang w:val="sr-Latn-CS"/>
        </w:rPr>
        <w:t xml:space="preserve">7. </w:t>
      </w:r>
      <w:r>
        <w:rPr>
          <w:rFonts w:cs="Tahoma" w:ascii="Tahoma" w:hAnsi="Tahoma"/>
          <w:sz w:val="18"/>
          <w:szCs w:val="18"/>
        </w:rPr>
        <w:t xml:space="preserve">DONOŠENJE ODLUKE O </w:t>
      </w:r>
      <w:r>
        <w:rPr>
          <w:rFonts w:cs="Tahoma" w:ascii="Tahoma" w:hAnsi="Tahoma"/>
          <w:sz w:val="18"/>
          <w:szCs w:val="18"/>
          <w:lang w:val="sr-Latn-CS"/>
        </w:rPr>
        <w:t xml:space="preserve">IZBORU REVIZORA </w:t>
      </w:r>
      <w:r>
        <w:rPr>
          <w:rFonts w:cs="Times New Roman" w:ascii="Times New Roman" w:hAnsi="Times New Roman"/>
          <w:sz w:val="18"/>
          <w:szCs w:val="18"/>
          <w:lang w:val="sr-Latn-CS"/>
        </w:rPr>
        <w:t>«FOCUS TEAM»</w:t>
      </w:r>
    </w:p>
    <w:p>
      <w:pPr>
        <w:pStyle w:val="Tekst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 skladu sa članom 63. stav 1. Statuta, obaveštenje sa pozivom za vanrednu Skupštinu Društva, kao i predloženim dnevnim redom objavljuje se na internet stranici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djurosalaj.co.yu</w:t>
        </w:r>
      </w:hyperlink>
      <w:r>
        <w:rPr>
          <w:rFonts w:cs="Tahoma" w:ascii="Tahoma" w:hAnsi="Tahoma"/>
          <w:sz w:val="18"/>
          <w:szCs w:val="18"/>
        </w:rPr>
        <w:t xml:space="preserve"> počev od 25.11.2008. godine do dana održavanja Skupštine i objavljuje poziv u dnevnom listu </w:t>
      </w:r>
      <w:r>
        <w:rPr>
          <w:rFonts w:cs="Tahoma" w:ascii="Tahoma" w:hAnsi="Tahoma"/>
          <w:sz w:val="18"/>
          <w:szCs w:val="18"/>
          <w:lang w:val="sr-Latn-CS"/>
        </w:rPr>
        <w:t>koji se objavljuje na celoj teritoriji Republike Srbije.</w:t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 xml:space="preserve">U skladu sa članom 58. Statuta, svaki akcionar lično, ili preko punomoćnika ima pravo učestvovanja u radu Skupštine. </w:t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Pismena punomoćja dostavljaju se tri dana pre održavanja Skupštine u sedište Društva, a tekst punomoćja može se preuzeti sa sajta www.djurosalaj.co.yu ili u sedištu Društva.</w:t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Davanje zastupničke izjave je isključeno.</w:t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dloge dopune dnevnog reda i predloge odluka akcionari mogu dati u roku i na način predviđen Zakonom o privrednim društvima. </w:t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vid u radni materijal biće omogućen svakom akcionaru koji to zahteva, u sedištu Društva u redovno radno vreme. </w:t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 za utvrđivanje liste akcinara je 21.11.2008.godine.</w:t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Predsednik Upravnog odbora</w:t>
      </w:r>
    </w:p>
    <w:p>
      <w:pPr>
        <w:pStyle w:val="Tekst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Milinko Bajče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1800" w:right="244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naslovclana">
    <w:name w:val="110---naslov-clan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kst">
    <w:name w:val="tekst"/>
    <w:basedOn w:val="Normal"/>
    <w:qFormat/>
    <w:pPr>
      <w:ind w:firstLine="150"/>
    </w:pPr>
    <w:rPr>
      <w:rFonts w:ascii="Verdana" w:hAnsi="Verdana" w:cs="Verdana"/>
      <w:sz w:val="17"/>
      <w:szCs w:val="17"/>
    </w:rPr>
  </w:style>
  <w:style w:type="paragraph" w:styleId="Centar">
    <w:name w:val="centar"/>
    <w:basedOn w:val="Normal"/>
    <w:qFormat/>
    <w:pPr>
      <w:spacing w:before="15" w:after="15"/>
      <w:ind w:left="15" w:right="15" w:hanging="0"/>
      <w:jc w:val="center"/>
    </w:pPr>
    <w:rPr>
      <w:rFonts w:ascii="Verdana" w:hAnsi="Verdana" w:cs="Verdana"/>
      <w:sz w:val="17"/>
      <w:szCs w:val="17"/>
    </w:rPr>
  </w:style>
  <w:style w:type="paragraph" w:styleId="Numb">
    <w:name w:val="numb"/>
    <w:basedOn w:val="Normal"/>
    <w:qFormat/>
    <w:pPr>
      <w:spacing w:before="15" w:after="15"/>
      <w:ind w:left="420" w:hanging="24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jurosalaj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7:00Z</dcterms:created>
  <dc:creator>JACA</dc:creator>
  <dc:description/>
  <dc:language>en-US</dc:language>
  <cp:lastModifiedBy>JACA</cp:lastModifiedBy>
  <dcterms:modified xsi:type="dcterms:W3CDTF">2008-11-25T18:48:00Z</dcterms:modified>
  <cp:revision>1</cp:revision>
  <dc:subject/>
  <dc:title> </dc:title>
</cp:coreProperties>
</file>