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 xml:space="preserve">Na osnovu člana 277. i 281., a u vezi sa članom 430. Zakona o privrednim društvima </w:t>
      </w:r>
      <w:r>
        <w:rPr>
          <w:sz w:val="22"/>
          <w:szCs w:val="22"/>
          <w:lang w:val="sl-SI"/>
        </w:rPr>
        <w:t>("Sužbeni glasnik RS", br. 125/2004), odredbi Osnivačkog akta GZ</w:t>
      </w:r>
      <w:r>
        <w:rPr>
          <w:sz w:val="22"/>
          <w:szCs w:val="22"/>
        </w:rPr>
        <w:t xml:space="preserve">AD "IZOLATER" Novi Sad, Bul. Cara Lazara 92,  </w:t>
      </w:r>
      <w:r>
        <w:rPr>
          <w:sz w:val="22"/>
          <w:szCs w:val="22"/>
          <w:lang w:val="sl-SI"/>
        </w:rPr>
        <w:t>i Odluke o sazivanju Vanredne sednice Skupštine akcionara koju je doneo Upravni odbor Društv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sl-SI"/>
        </w:rPr>
        <w:t>na sednici održanoj dana 14.11.2008. upućuje se:</w:t>
      </w:r>
    </w:p>
    <w:p>
      <w:pPr>
        <w:pStyle w:val="NormalText"/>
        <w:ind w:left="426" w:firstLine="992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  <w:t xml:space="preserve">P O Z I V    </w:t>
      </w:r>
    </w:p>
    <w:p>
      <w:pPr>
        <w:pStyle w:val="NormalText"/>
        <w:ind w:left="426" w:hanging="0"/>
        <w:jc w:val="center"/>
        <w:rPr/>
      </w:pPr>
      <w:r>
        <w:rPr>
          <w:b/>
          <w:bCs/>
          <w:sz w:val="22"/>
          <w:szCs w:val="22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ZAD IZOLATER Novi Sad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2"/>
          <w:szCs w:val="22"/>
          <w:lang w:val="sl-SI" w:eastAsia="en-US"/>
        </w:rPr>
      </w:pPr>
      <w:r>
        <w:rPr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Text"/>
        <w:spacing w:before="0" w:after="120"/>
        <w:ind w:hanging="0"/>
        <w:rPr/>
      </w:pPr>
      <w:r>
        <w:rPr>
          <w:bCs/>
          <w:sz w:val="22"/>
          <w:szCs w:val="22"/>
          <w:lang w:val="sl-SI" w:eastAsia="hr-HR"/>
        </w:rPr>
        <w:t xml:space="preserve">Vanredna Skupština akcionara </w:t>
      </w:r>
      <w:r>
        <w:rPr>
          <w:sz w:val="22"/>
          <w:szCs w:val="22"/>
        </w:rPr>
        <w:t>GZAD "IZOLATER" Novi Sad, Bul. Cara Lazara 92</w:t>
      </w:r>
      <w:r>
        <w:rPr>
          <w:sz w:val="22"/>
          <w:szCs w:val="22"/>
          <w:lang w:val="sl-SI" w:eastAsia="en-US"/>
        </w:rPr>
        <w:t xml:space="preserve"> (u daljem tesktu: Privredno društvo) </w:t>
      </w:r>
      <w:r>
        <w:rPr>
          <w:bCs/>
          <w:sz w:val="22"/>
          <w:szCs w:val="22"/>
          <w:lang w:val="sl-SI" w:eastAsia="hr-HR"/>
        </w:rPr>
        <w:t xml:space="preserve">će se održati u </w:t>
      </w:r>
      <w:r>
        <w:rPr>
          <w:sz w:val="22"/>
          <w:szCs w:val="22"/>
        </w:rPr>
        <w:t>sedištu Privrednog društva u Novom Sadu, Bul. Cara Lazara 92, , u ponedeljak, 22.12.2008. godine sa početkom 10,00 časova.</w:t>
      </w:r>
    </w:p>
    <w:p>
      <w:pPr>
        <w:pStyle w:val="NormalText"/>
        <w:spacing w:before="0" w:after="120"/>
        <w:ind w:hanging="0"/>
        <w:rPr>
          <w:bCs/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865" w:hanging="357"/>
        <w:rPr/>
      </w:pPr>
      <w:r>
        <w:rPr>
          <w:sz w:val="22"/>
          <w:szCs w:val="22"/>
          <w:lang w:val="sl-SI" w:eastAsia="hr-HR"/>
        </w:rPr>
        <w:t>Donošenje Odluke o izboru predsednika Skupštine akciona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865" w:hanging="357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865" w:hanging="357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 xml:space="preserve">Donošenje Odluke o promeni pravne forme privrednog društva </w:t>
      </w:r>
    </w:p>
    <w:p>
      <w:pPr>
        <w:pStyle w:val="Normal"/>
        <w:rPr/>
      </w:pPr>
      <w:r>
        <w:rPr>
          <w:sz w:val="22"/>
          <w:szCs w:val="22"/>
        </w:rPr>
        <w:t>Uvid u materijal za skupštinu se može izvršiti svakog radnog dana u vremenu od 9,00 do 12,00 časova u prostorijama društva.</w:t>
      </w:r>
    </w:p>
    <w:p>
      <w:pPr>
        <w:pStyle w:val="Normal"/>
        <w:rPr/>
      </w:pPr>
      <w:r>
        <w:rPr>
          <w:sz w:val="22"/>
          <w:szCs w:val="22"/>
        </w:rPr>
        <w:t>Na skupštini akcionari mogu glasati lično ili preko punomoćnika. Akcionar može dati punomoćje u pisanoj formi određenom licu za zastupanje, sa određivanjem njegovog punog imena i prezimena i podacima o broju posedovanih akcija za koje se daje punomoćje. Punomoćje se dostavlja u sedište društva najmanje tri dana pre dana održavanja skupštine.</w:t>
      </w:r>
    </w:p>
    <w:p>
      <w:pPr>
        <w:pStyle w:val="NormalText"/>
        <w:spacing w:before="0" w:after="120"/>
        <w:ind w:hanging="0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2"/>
          <w:szCs w:val="22"/>
        </w:rPr>
      </w:pPr>
      <w:r>
        <w:rPr>
          <w:bCs/>
          <w:sz w:val="22"/>
          <w:szCs w:val="22"/>
          <w:lang w:val="sl-SI" w:eastAsia="hr-HR"/>
        </w:rPr>
        <w:t xml:space="preserve">Upravni odbor Privrednog društva preporučuje Skupštini akcionara da donese predloženu Odluku o </w:t>
      </w:r>
      <w:r>
        <w:rPr>
          <w:sz w:val="22"/>
          <w:szCs w:val="22"/>
          <w:lang w:val="sl-SI" w:eastAsia="hr-HR"/>
        </w:rPr>
        <w:t>promeni pravne forme društva, čime bi se</w:t>
      </w:r>
      <w:r>
        <w:rPr>
          <w:sz w:val="22"/>
          <w:szCs w:val="22"/>
        </w:rPr>
        <w:t xml:space="preserve"> stvorili uslovi za uspešnije poslovanje Privrednog društva, odnosno omogućilo znatno smanjenje troškova u budućem periodu, i time ekonomičnije poslovanje, što je u interesu svakog akcionara.</w:t>
      </w:r>
    </w:p>
    <w:p>
      <w:pPr>
        <w:pStyle w:val="NormalTex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Svi zakonski preduslovi za promenu pravne forme u društvo sa ograničenom odgovornošću su ispunjeni, a budući da Društvo ima svega 8 osnivača organizovanje u formi akcionarskog društva nije više svrsishodno.</w:t>
      </w:r>
    </w:p>
    <w:p>
      <w:pPr>
        <w:pStyle w:val="NormalText"/>
        <w:spacing w:before="0" w:after="120"/>
        <w:ind w:hanging="0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 xml:space="preserve">Punomoćnici akcionara koji koriste pravo nesaglasnosti sa predloženom Odlukom, moraju imati izričito pismeno uputstvo o glasanju uzdražano ili protiv predložene Odluke </w:t>
      </w:r>
      <w:r>
        <w:rPr>
          <w:sz w:val="22"/>
          <w:szCs w:val="22"/>
          <w:lang w:val="sr-Latn-CS" w:eastAsia="en-US"/>
        </w:rPr>
        <w:t>o promeni pravne forme.</w:t>
      </w:r>
      <w:r>
        <w:rPr>
          <w:bCs/>
          <w:sz w:val="22"/>
          <w:szCs w:val="22"/>
          <w:lang w:val="sl-SI" w:eastAsia="hr-HR"/>
        </w:rPr>
        <w:t xml:space="preserve"> </w:t>
      </w:r>
    </w:p>
    <w:p>
      <w:pPr>
        <w:pStyle w:val="NormalText"/>
        <w:spacing w:before="0" w:after="120"/>
        <w:ind w:hanging="0"/>
        <w:rPr/>
      </w:pPr>
      <w:r>
        <w:rPr>
          <w:bCs/>
          <w:sz w:val="22"/>
          <w:szCs w:val="22"/>
          <w:lang w:val="sl-SI" w:eastAsia="hr-HR"/>
        </w:rPr>
        <w:t>Upravni odbor je utvrdio, ponedeljak, 01.12.2008. godine, kao dan utvrđivanja akcionara koji imaju pravo učešća u radu skupštine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AVEŠTENJE AKCIONAR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odredbama člana 430. stav 2. i člana 444. Zakona o privrednim društvima A.D. "IZOLATER" obaveštava akcionare o njihovim pravima prilikom odlučivanja o predlogu Upravnog odbora da Skupština akcionara donese  Odluku o promeni pravne forme akcionarskog društva u društvo sa ograničenom odgovornošć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a akcionara su slede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kcionar može da traži od društva plaćanje iznosa jednakog tržišnoj vrednosti njegovih akcija, ako glasa protiv ili se uzdrži od glasanja o navedenoj odluci</w:t>
      </w:r>
    </w:p>
    <w:p>
      <w:pPr>
        <w:pStyle w:val="Normal"/>
        <w:jc w:val="both"/>
        <w:rPr/>
      </w:pPr>
      <w:r>
        <w:rPr>
          <w:sz w:val="22"/>
          <w:szCs w:val="22"/>
        </w:rPr>
        <w:t>b) Akcionar, koji ima prava iz tačke a ovog obaveštenja ne može osporavati odluku društva na kojoj zasniva svoje pravo osim ako je to protivno zakonu.</w:t>
      </w:r>
    </w:p>
    <w:p>
      <w:pPr>
        <w:pStyle w:val="Normal"/>
        <w:jc w:val="both"/>
        <w:rPr/>
      </w:pPr>
      <w:r>
        <w:rPr>
          <w:sz w:val="22"/>
          <w:szCs w:val="22"/>
        </w:rPr>
        <w:t>c) Tržišna vrednost akcija iz tačke a ovog obaveštenja računa se na dan kada je doneta predmetna odluka društva na skupštini akcionara, ne uzimajući u obzir bilo kakvo očekivano povećanje ili smanjenje vrednosti kao posledicu te odluke.</w:t>
      </w:r>
    </w:p>
    <w:p>
      <w:pPr>
        <w:pStyle w:val="Normal"/>
        <w:jc w:val="both"/>
        <w:rPr/>
      </w:pPr>
      <w:r>
        <w:rPr>
          <w:sz w:val="22"/>
          <w:szCs w:val="22"/>
        </w:rPr>
        <w:t>d) Akcionar društva koji namerava da koristi svoje pravo na traženje otkupa akcija iz tačke a ovog obaveštenja, dužan je da pre odlučivanja na sednici skupštine uputi društvu pisano obaveštenje o nameri da koristi to pravo ako se na skupštini donese predmetna odluka. Akcionar koji ne uputi ovo obaveštenje u prekulzivnom roku od 30 dana ili koji glasa za predloženu odluku nema pravo na otkup akcija u skladu sa Zakonom.</w:t>
      </w:r>
    </w:p>
    <w:p>
      <w:pPr>
        <w:pStyle w:val="Normal"/>
        <w:jc w:val="both"/>
        <w:rPr/>
      </w:pPr>
      <w:r>
        <w:rPr>
          <w:sz w:val="22"/>
          <w:szCs w:val="22"/>
        </w:rPr>
        <w:t>e) Ako je odluka na kojoj se zasniva pravo iz tačke a ovog obaveštenja usvojena na skupštini akcionara, akcionari koji su podneli obaveštenje o nameri traženja otkupa akcija od društva u skladu sa tačkom d ovog obaveštenja, dužni su da pošalju društvu pisani zahtev za otkup akcija, u roku od 30 dana od dana donošenja odluke skupštine.</w:t>
      </w:r>
    </w:p>
    <w:p>
      <w:pPr>
        <w:pStyle w:val="Normal"/>
        <w:jc w:val="both"/>
        <w:rPr/>
      </w:pPr>
      <w:r>
        <w:rPr>
          <w:sz w:val="22"/>
          <w:szCs w:val="22"/>
        </w:rPr>
        <w:t>f) Po prijemu zahteva akcionara iz tačke e ovog obaveštenja Društvo plaća akcije u vrednosti za koju veruje da je tržišna vrednost, u roku od 30 dana od dana prijema zahte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Text"/>
        <w:ind w:left="5760" w:hanging="0"/>
        <w:jc w:val="right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</w:r>
    </w:p>
    <w:p>
      <w:pPr>
        <w:pStyle w:val="NormalText"/>
        <w:ind w:left="5760" w:hanging="0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>Predsednik Upravnog odbora</w:t>
      </w:r>
    </w:p>
    <w:p>
      <w:pPr>
        <w:pStyle w:val="NormalText"/>
        <w:ind w:left="5760" w:hanging="0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>Dušan Pjevač, s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0:00Z</dcterms:created>
  <dc:creator>Milan Gucunja</dc:creator>
  <dc:description/>
  <cp:keywords/>
  <dc:language>en-US</dc:language>
  <cp:lastModifiedBy>bkrsmanovic</cp:lastModifiedBy>
  <cp:lastPrinted>2007-09-14T08:07:00Z</cp:lastPrinted>
  <dcterms:modified xsi:type="dcterms:W3CDTF">2008-11-18T11:05:00Z</dcterms:modified>
  <cp:revision>5</cp:revision>
  <dc:subject/>
  <dc:title>Na osnovu člana 277</dc:title>
</cp:coreProperties>
</file>