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osnovu člana 5. Pravilnika o sadržini i načinu izveštavanja javnih društava i obaveštenju o </w:t>
        <w:tab/>
        <w:t xml:space="preserve">posedovanju akcija sa pravom glasa („Službeni glasnik Republike Srbije“ br. 100/2006, 116/2006), </w:t>
        <w:tab/>
        <w:t>Uprava Akcionarskog druš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BS MINEL ELEKTROGRADNJA- DV AD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ZJAVU O ŠESTOMESEČNOM PLANU POSLOVANJA AKCIONARSKOG DRUŠTVA ZA DRUGO POLUGODIŠTE 2008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848985" cy="436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slovno ime, sedište i adresa, matični broj i PIB akcionarskog društva: Akcionarsko društvo za projektovanje, proizvodnju, transport i izgradnju dalekovoda i drugih elektroprivrednih, saobraćajnih, industrijskih odjekata i postrojenj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BS Minel Elektrogradnja- DV a.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matični broj: 7027575, PIB: 100120026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 site i e-mail adresa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info.d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abs.rs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;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absholdings.rs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roj i datum rešenja o upisu u registar privrednih subjekata: BD.41416/2005 od 24.06.2005. godine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atnost (šifra i opis): 45210-grubi građevinski radovi i specifični radovi niskogradnje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aci o predsedniku i članovima Upravnog odbora: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oran Radosavljević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predsednik Upravnog odbora;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doljub Beočani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, član;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drijana Đorđević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čla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d ukupno planiranog prihoda za prvo polugodište 2008. godine ostvareno je 23,9 %.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lanom poslovanja za drugo polugodište 2008. godine predviđen je ukupan prihod u vrednosti od 237.545.000,00 dinara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imerak ove izjave akcionarsko društvo objavljuje u dnevnom listu koji se distribuira na celoj teritoriji Republike i istovremeno dostavlja Komisiji za hartije od vrednosti, organizovanom tržištu, na kojoj su uključene akcije društva i čini ga dostupnim na svom web site-u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 Beogradu, 11.11.2008. godi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Za Upravu akcionarskog društv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BS Minel Elektrogradnja- DV a.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dsednik Upravnog odbo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oran Radosavljevi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343.75pt;mso-wrap-distance-left:7.05pt;mso-wrap-distance-right:7.05pt;mso-wrap-distance-top:0pt;mso-wrap-distance-bottom:0pt;margin-top:6.85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4606"/>
                      </w:tblGrid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slovno ime, sedište i adresa, matični broj i PIB akcionarskog društva: Akcionarsko društvo za projektovanje, proizvodnju, transport i izgradnju dalekovoda i drugih elektroprivrednih, saobraćajnih, industrijskih odjekata i postrojenj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BS Minel Elektrogradnja- DV a.d</w:t>
                            </w:r>
                            <w:r>
                              <w:rPr>
                                <w:rFonts w:cs="Arial" w:ascii="Arial" w:hAnsi="Arial"/>
                              </w:rPr>
                              <w:t>, matični broj: 7027575, PIB: 100120026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 site i e-mail adres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info.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abs.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absholdings.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oj i datum rešenja o upisu u registar privrednih subjekata: BD.41416/2005 od 24.06.2005. godin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atnost (šifra i opis): 45210-grubi građevinski radovi i specifični radovi niskogradnje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aci o predsedniku i članovima Upravnog odbora: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oran Radosavljević</w:t>
                            </w:r>
                            <w:r>
                              <w:rPr>
                                <w:rFonts w:cs="Arial" w:ascii="Arial" w:hAnsi="Arial"/>
                              </w:rPr>
                              <w:t>, predsednik Upravnog odbora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doljub Beočani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član;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rijana Đorđević</w:t>
                            </w:r>
                            <w:r>
                              <w:rPr>
                                <w:rFonts w:cs="Arial" w:ascii="Arial" w:hAnsi="Arial"/>
                              </w:rPr>
                              <w:t>, čl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d ukupno planiranog prihoda za prvo polugodište 2008. godine ostvareno je 23,9 %.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anom poslovanja za drugo polugodište 2008. godine predviđen je ukupan prihod u vrednosti od 237.545.000,00 dinara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merak ove izjave akcionarsko društvo objavljuje u dnevnom listu koji se distribuira na celoj teritoriji Republike i istovremeno dostavlja Komisiji za hartije od vrednosti, organizovanom tržištu, na kojoj su uključene akcije društva i čini ga dostupnim na svom web site-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Beogradu, 11.11.2008. go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Za Upravu akcionarskog društv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BS Minel Elektrogradnja- DV a.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dsednik Upravnog odb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oran Radosavljevi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40" w:right="479" w:gutter="0" w:header="540" w:top="2070" w:footer="45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b/>
        <w:color w:val="CDA808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-103505</wp:posOffset>
          </wp:positionV>
          <wp:extent cx="685800" cy="540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BS MINEL-ELEKTROGRADNJA-DV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da8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#cda80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b/>
        <w:sz w:val="20"/>
        <w:szCs w:val="20"/>
        <w:lang w:val="en-US" w:eastAsia="en-US"/>
      </w:rPr>
      <w:t>AKCIONARSKO DRUŠTVO ZA PROJEKTOVANJE, PROIZVODNJU, TRANSPORT I IZGRADNJU DALEKOVODA I DRUGIH ELEKTROPRIVREDNIH, SAOBRAĆAJNIH I INDUSTRIJSKIH OBJEKATA I POSTROJENJA</w:t>
    </w:r>
    <w:r>
      <w:rPr>
        <w:b/>
        <w:sz w:val="20"/>
        <w:szCs w:val="20"/>
      </w:rPr>
      <w:br/>
    </w:r>
    <w:r>
      <w:rPr>
        <w:sz w:val="20"/>
        <w:szCs w:val="20"/>
        <w:lang w:val="en-US" w:eastAsia="en-US"/>
      </w:rPr>
      <w:t>Brankova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30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11000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eograd</w:t>
    </w:r>
    <w:r>
      <w:rPr>
        <w:sz w:val="20"/>
        <w:szCs w:val="20"/>
      </w:rPr>
      <w:t xml:space="preserve">, Tel: </w:t>
    </w:r>
    <w:r>
      <w:rPr>
        <w:sz w:val="20"/>
        <w:szCs w:val="20"/>
        <w:lang w:val="en-US" w:eastAsia="en-US"/>
      </w:rPr>
      <w:t>+381-11-3337 333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-11-2632 960</w:t>
    </w:r>
    <w:r>
      <w:rPr>
        <w:sz w:val="20"/>
        <w:szCs w:val="20"/>
      </w:rPr>
      <w:t xml:space="preserve">    </w:t>
      <w:br/>
      <w:t xml:space="preserve">Email: </w:t>
    </w:r>
    <w:r>
      <w:rPr>
        <w:sz w:val="20"/>
        <w:szCs w:val="20"/>
        <w:lang w:val="en-US" w:eastAsia="en-US"/>
      </w:rPr>
      <w:t>info.dv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  <w:r>
      <w:rPr>
        <w:b/>
        <w:color w:val="CDA808"/>
        <w:sz w:val="36"/>
        <w:szCs w:val="36"/>
      </w:rPr>
      <w:br/>
    </w:r>
    <w:r>
      <w:rPr>
        <w:b/>
        <w:sz w:val="20"/>
        <w:szCs w:val="20"/>
      </w:rPr>
      <w:t>PIB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100120026</w:t>
    </w:r>
    <w:r>
      <w:rPr>
        <w:b/>
        <w:sz w:val="20"/>
        <w:szCs w:val="20"/>
      </w:rPr>
      <w:t xml:space="preserve">   Matični broj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07027575</w:t>
    </w:r>
    <w:r>
      <w:rPr>
        <w:sz w:val="20"/>
        <w:szCs w:val="20"/>
      </w:rPr>
      <w:t xml:space="preserve">   </w:t>
    </w:r>
    <w:r>
      <w:rPr>
        <w:b/>
        <w:sz w:val="20"/>
        <w:szCs w:val="20"/>
      </w:rPr>
      <w:t>Broj registracije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D 41416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Agencija za Privredne registre</w:t>
    </w:r>
    <w:r>
      <w:rPr>
        <w:b/>
        <w:color w:val="CDA808"/>
        <w:sz w:val="36"/>
        <w:szCs w:val="36"/>
      </w:rPr>
      <w:br/>
    </w:r>
    <w:r>
      <w:rPr>
        <w:b/>
        <w:sz w:val="20"/>
        <w:szCs w:val="20"/>
      </w:rPr>
      <w:t>Računi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METALS BANKA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335-9740-35</w:t>
    </w:r>
    <w:r>
      <w:rPr>
        <w:sz w:val="20"/>
        <w:szCs w:val="20"/>
      </w:rPr>
      <w:t xml:space="preserve">   </w:t>
    </w:r>
    <w:r>
      <w:rPr>
        <w:sz w:val="20"/>
        <w:szCs w:val="20"/>
        <w:lang w:val="en-US" w:eastAsia="en-US"/>
      </w:rPr>
      <w:t>HYPO-ALPE-ADRIA-BANK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165-4426-56</w:t>
    </w:r>
    <w:r>
      <w:rPr>
        <w:sz w:val="20"/>
        <w:szCs w:val="20"/>
      </w:rPr>
      <w:t xml:space="preserve">   </w:t>
    </w:r>
    <w:r>
      <w:rPr>
        <w:sz w:val="20"/>
        <w:szCs w:val="20"/>
        <w:lang w:val="en-US" w:eastAsia="en-US"/>
      </w:rPr>
      <w:t>UNICREDIT BANK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170-80014496-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79946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dv@abs.rs" TargetMode="External"/><Relationship Id="rId3" Type="http://schemas.openxmlformats.org/officeDocument/2006/relationships/hyperlink" Target="http://www.absholdings.rs/" TargetMode="External"/><Relationship Id="rId4" Type="http://schemas.openxmlformats.org/officeDocument/2006/relationships/hyperlink" Target="mailto:info.dv@abs.rs" TargetMode="External"/><Relationship Id="rId5" Type="http://schemas.openxmlformats.org/officeDocument/2006/relationships/hyperlink" Target="http://www.absholdings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poslovanja II pol. 2008._DV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5:00Z</dcterms:created>
  <dc:creator>Zlatko Vranic</dc:creator>
  <dc:description/>
  <cp:keywords/>
  <dc:language>en-US</dc:language>
  <cp:lastModifiedBy>adrijana racanovic</cp:lastModifiedBy>
  <cp:lastPrinted>2008-11-14T09:57:00Z</cp:lastPrinted>
  <dcterms:modified xsi:type="dcterms:W3CDTF">2008-11-19T12:55:00Z</dcterms:modified>
  <cp:revision>11</cp:revision>
  <dc:subject/>
  <dc:title/>
</cp:coreProperties>
</file>