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  <w:t xml:space="preserve">IM TOPOLA A.D. BAČKA TOPOLA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objavljuju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NUDU ZA STICANJE SOPSTVENIH AKCIJA (PRO-R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 Naziv i sedište ponudioca-emitent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 Industrija mesa Topola akcionarsko društvo, Bačka Topol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Bačka Topola, Maršala Tita 3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 MB Ponuđača-Izdavaoca: 08056781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 PIB: 101444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Datum odluke Upravnog odbor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1. Odluka Upravnog odbora broj 1346 od 12.11.2008. godine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Ukupan broj izdatih akcija, vrsta, klasa, serija, CFI kod i ISIN broj hartija od vrednosti koje se stiču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 Ukupan broj emitovanih akcija: 11.504 komad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Obične akcije sa pravom glas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CFI kod: ESVUFR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 ISIN broj: RSIMTPE22902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 Nominalna vrednost akcija: 13.800,00 dinara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Cena po kojoj se akcije kupuju i osnov  za njeno određivanj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1. Cena: 42.000,00 dina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definisana u skladu sa Odlukom Upravnog odbor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 Način plaćanja: U gotovom novcu, uplatom na račun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. Maksimalan broj akcija koje ponuđač-izdavaoc želi da stekne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 Maksimalan broj akcija koje ponuđač-izdavaoc stiče je 1.150 komada što iznosi 9,99% od ukupnog broja izdatih običnih akci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2. Sopstvene akcije koje su predmet ove ponude stiču se ponudom svim akcionarima ponuđača-izdavaoca IM Topola a.d. Bačka Topola, po principu pro-rata. 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Datum otvaranja i datum zatvar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1. Datum otvaranja ponude: 19.11.2008. godin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2. Datum zatvaranja ponude: 26.11.2008. godine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Mesto, način i vreme kada se mogu deponovati akcije na račun deponovanih hartija od vrednosti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 Račun deponovanih hartija od vrednosti za ponuđača-izdavao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500-920-5633435-40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 Zainteresovani akcionar može dati nalog za deponovanje brokersko-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. Akcije se mogu deponovati svakog radnog dana u skladu sa radnim vremenom člana Centralnog registra hartija od vrednosti, a poslednjeg dana trajanja ponude do 12:00 časov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7.4. </w:t>
            </w:r>
            <w:r>
              <w:rPr>
                <w:rFonts w:cs="Verdana" w:ascii="Verdana" w:hAnsi="Verdana"/>
                <w:b/>
                <w:u w:val="single"/>
              </w:rPr>
              <w:t>Upozorenje akcionarima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b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VANJEM NALOGA ZA DEPONOVANJE AKCIONAR PRIHVATA DA PRODA AKCIJE PO CENI I USLOVIMA IZ OVE PONUDE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 Način na koji akcionar može da odustane od prihvat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og za deponovanje akcija na račun deponovanih hartija od vrednosti izdavaoca, može se povući izdavanjem pisanog naloga za povlačenje akcija Članu Centralnog registra preko koga je akcionar izvršio deponovanje i to svakog radnog dana u toku trajanja ponude i do 12 časova na dan zatvaranja Ponude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9. Troškovi koje snosi akcionar koji prihvati ponudu Ponuđača –izdavaoca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zija člana Centralnog registra hartija od vrednosti (brokersko-dilerskog društvo ili banka) u skladu sa tarifnikom člana i troškovi Centralnog registra po tarifniku Centralnog registra hartija od vrednosti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0. Način i rok u kome Ponuđač-izdavaoc vrši plaćanje, nakon okončanja ponude za kupovinu sopstvenih akcija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uđač će u roku od 3 radna dana od dana zatvaranja ponude za kupovinu sopstvenih akcija izvršiti plaćanje za kupljene akcije preko člana Centralnog registra hartija od vrednosti, koji vodi njegov novčani račun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 Naziv i sedište brokersko-dilerskog društva koje je učestvovalo u pripremi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l-SI"/>
              </w:rPr>
              <w:t>Brokersko-dilersko društvo »SINTEZA INVEST GROUP« a.d., Beograd, Omladinskih brigada  90A Novi Beograd, član Beogradske berze, Centralnog registra hartija od vrednosti i Poslovnog udruženja berze i berzanskih posrednika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Dostav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udilac-izdavaoc će Ponudu za sticanje sopstvenih akcija poslati na adrese svih zakonitih imalaca akcija shodno članu 223. Zakona o privrednim društvima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3. Sve dodatne informacije možete dobiti od: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l-SI"/>
              </w:rPr>
              <w:t>BDD »SINTEZA INVEST GROUP« a.d., Beograd, Omladinskih brigada  90A Novi Beograd ili na telefon 011/ 2099-500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 Odgovorno lice za sadržaj Ponude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ilipović Miloš, predsednik Upravnog odbora 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</w:rPr>
              <w:t>(svojeručni potpis i peča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08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3:00Z</dcterms:created>
  <dc:creator>User</dc:creator>
  <dc:description/>
  <cp:keywords/>
  <dc:language>en-US</dc:language>
  <cp:lastModifiedBy>User</cp:lastModifiedBy>
  <dcterms:modified xsi:type="dcterms:W3CDTF">2008-11-14T13:32:00Z</dcterms:modified>
  <cp:revision>14</cp:revision>
  <dc:subject/>
  <dc:title>SRBIJAPROJEKT a</dc:title>
</cp:coreProperties>
</file>