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 osnovu odredbi čl. 67 Zakona o tržištu hartija od vrednosti i drugih finansijskih instrumenata (Sl. Glasnik RS br. 47/06) i odredbi čl. 5. Pravilnika o sadržini i načinu izveštavanja javnih društava i obaveštavanju o posedovanju akcija sa pravom glasa (Sl. Glasnik RS br. 100/2006 i 116/2006), Uprava akcionarskog društva DTD „Kamenko Gagrcin“ Sombor objavljuje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ZJAVU O ŠESTOMESEČNOM PLANU POSLOVANJA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CIONARSKOG DRUŠTVA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(drugo polugodište 2008. godine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</w:rPr>
        <w:t>Naziv, sedište, adresa, matični broj i PIB akcionarskog društva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TD „Kamenko Gagrčin“ a.d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ombor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ica Staparski pur bb. Sombor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08113157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6"/>
          <w:szCs w:val="16"/>
        </w:rPr>
        <w:t>100016286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eb site i e-mail adresa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ww.pristaniste.netfirms.com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>dtdkgs@</w:t>
      </w:r>
      <w:r>
        <w:rPr>
          <w:rFonts w:cs="Tahoma" w:ascii="Tahoma" w:hAnsi="Tahoma"/>
          <w:sz w:val="18"/>
          <w:szCs w:val="18"/>
          <w:lang w:val="sl-SI"/>
        </w:rPr>
        <w:t>eunet.yu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roj i datum rešenja o upisu registar privrednih subjekata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D </w:t>
      </w:r>
      <w:r>
        <w:rPr>
          <w:rFonts w:cs="Tahoma" w:ascii="Tahoma" w:hAnsi="Tahoma"/>
          <w:color w:val="000000"/>
          <w:sz w:val="16"/>
          <w:szCs w:val="16"/>
        </w:rPr>
        <w:t>5023 od 11.07.2005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latnost akcionaskog društva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1200 Vodeni saobračaj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aci o predsedniku i članovima Upravnog odbora akcionarskog društva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ovanović Živojin, predsednik UO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Šljukić Stevan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ćuš Mihajlo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olušin Radovan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in Siniš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AN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anom poslovanja za prvo polugodište 2008.godine  pušten je u rad bager za kopanje šljunka.Nagli skok cene nafte krejem prvog polugodišta i početkom drugog izazvao je veći rast troškova od planiranih.Zbog slabe tražnje robe na domačem tržištu i slabe naplate, potpisali smo ugovor o isporuci šljunka sa Madjarskom firmom. Realizacija posla je krenula polovinom oktobra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Poslovanja Akcionarskog Društva DTD „Kamenko Gagrčin“ i realizacija ugovorenog posla do kraja godine zavisi od vremenskih uslov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zjava akcionarskog društva objavljena je u dnevnom listu koji pokriva teritoriju cele zemlje i dostavljena Komisiji za hartije od vrednosti, organizovanom tržištu – Beogradskoj berzi AD Beograd i postavljena na web site (društva ili korporativnog agenta)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br/>
        <w:br/>
      </w:r>
      <w:r>
        <w:rPr>
          <w:rFonts w:cs="Tahoma" w:ascii="Tahoma" w:hAnsi="Tahoma"/>
          <w:b/>
          <w:sz w:val="18"/>
          <w:szCs w:val="18"/>
        </w:rPr>
        <w:t>U Somboru, 29.10.2008 god.</w:t>
      </w:r>
      <w:r>
        <w:rPr>
          <w:rFonts w:cs="Tahoma" w:ascii="Tahoma" w:hAnsi="Tahoma"/>
          <w:sz w:val="18"/>
          <w:szCs w:val="18"/>
        </w:rPr>
        <w:tab/>
        <w:tab/>
        <w:tab/>
        <w:t xml:space="preserve">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Za  DTD „Kamenko Gagrčin“ a.d, predsednik U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  <w:t xml:space="preserve">                                                                                        __________________________________</w:t>
      </w:r>
    </w:p>
    <w:p>
      <w:pPr>
        <w:pStyle w:val="Normal"/>
        <w:ind w:left="405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Jovanović   Živoljin </w:t>
      </w:r>
      <w:r>
        <w:rPr>
          <w:rFonts w:cs="Tahoma" w:ascii="Tahoma" w:hAnsi="Tahoma"/>
          <w:sz w:val="18"/>
          <w:szCs w:val="18"/>
          <w:lang w:val="sl-SI"/>
        </w:rPr>
        <w:t>maš.ing</w:t>
      </w:r>
    </w:p>
    <w:sectPr>
      <w:type w:val="nextPage"/>
      <w:pgSz w:w="11906" w:h="16838"/>
      <w:pgMar w:left="1701" w:right="1134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8C1113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2:56:00Z</dcterms:created>
  <dc:creator>kb</dc:creator>
  <dc:description/>
  <cp:keywords/>
  <dc:language>en-US</dc:language>
  <cp:lastModifiedBy>kb</cp:lastModifiedBy>
  <cp:lastPrinted>2008-10-29T12:01:00Z</cp:lastPrinted>
  <dcterms:modified xsi:type="dcterms:W3CDTF">2008-11-06T12:56:00Z</dcterms:modified>
  <cp:revision>2</cp:revision>
  <dc:subject/>
  <dc:title>Na osnovu odredbi čl</dc:title>
</cp:coreProperties>
</file>