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     </w:t>
      </w:r>
      <w:r>
        <w:rPr>
          <w:lang w:val="en-US" w:eastAsia="en-US"/>
        </w:rPr>
        <w:t>Saglasno ovlašćenjima iz člana 41d  i 41e Zakona o privatizaciji ( Službeni glasnik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broj  31/01,18/03,45/05 i 123/07 ) a na osnovu Uputstva  o  načinu  imenovanja  i </w:t>
      </w:r>
    </w:p>
    <w:p>
      <w:pPr>
        <w:pStyle w:val="Normal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ostvarivanja prava i obaveza privremenog zastupnika kapitala u upravljanju subjekt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privatizacije i člana 50 Statuta ili Osnivačkog akta  dana 14.11.2008 god. Donosi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                               </w:t>
      </w:r>
      <w:r>
        <w:rPr>
          <w:sz w:val="32"/>
          <w:szCs w:val="32"/>
          <w:lang w:val="en-US" w:eastAsia="en-US"/>
        </w:rPr>
        <w:t xml:space="preserve">ODLUKU  O  SAZIVANJU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                     </w:t>
      </w:r>
      <w:r>
        <w:rPr>
          <w:sz w:val="32"/>
          <w:szCs w:val="32"/>
          <w:lang w:val="en-US" w:eastAsia="en-US"/>
        </w:rPr>
        <w:t xml:space="preserve">SKUPŠTINE AKCIONARA  DRUŠTVA </w: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t xml:space="preserve">                              “ </w:t>
      </w:r>
      <w:r>
        <w:rPr>
          <w:sz w:val="32"/>
          <w:szCs w:val="32"/>
          <w:lang w:val="en-US" w:eastAsia="en-US"/>
        </w:rPr>
        <w:t>KAZIMIR  VELJKOVIĆ “ AD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t xml:space="preserve">              </w:t>
      </w:r>
      <w:r>
        <w:rPr>
          <w:lang w:val="en-US" w:eastAsia="en-US"/>
        </w:rPr>
        <w:t xml:space="preserve">koja če se održati dana  01.12.2008, godine sa početkom u 11 časov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u prostorijama Upravne zgrade u ul.Kumanovskoj br.1,34000  Kragujeva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t xml:space="preserve">Za sednicu Skupštine akcionara predlažem sledeć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</w:t>
      </w:r>
      <w:r>
        <w:rPr>
          <w:sz w:val="28"/>
          <w:szCs w:val="28"/>
          <w:lang w:val="en-US" w:eastAsia="en-US"/>
        </w:rPr>
        <w:t>D N E V N I    R E D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1.</w:t>
      </w:r>
      <w:r>
        <w:rPr>
          <w:lang w:val="en-US" w:eastAsia="en-US"/>
        </w:rPr>
        <w:t xml:space="preserve">Izbor  predsedavajućeg Skupštine akcionara </w:t>
      </w:r>
    </w:p>
    <w:p>
      <w:pPr>
        <w:pStyle w:val="Normal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2.Donošenje ili izmena akta -Ugovora ili Odluke o usklađivanju akata s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t xml:space="preserve">Zakonom o privrednim društvim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3.Razrešenje  Upravnog odbo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4.Imenovanje  članova  Upranog odbo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5.Razrešenje i izbor predsednika i članova Nadzornog odbo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6.Raz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t>Privremeni  zastupnik  kapital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</w:t>
      </w:r>
      <w:r>
        <w:rPr>
          <w:lang w:val="en-US" w:eastAsia="en-US"/>
        </w:rPr>
        <w:t>Ljubinko  Janković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719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u w:val="none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36:00Z</dcterms:created>
  <dc:creator>bnk62000</dc:creator>
  <dc:description/>
  <cp:keywords/>
  <dc:language>en-US</dc:language>
  <cp:lastModifiedBy>hov</cp:lastModifiedBy>
  <cp:lastPrinted>2007-03-26T13:35:00Z</cp:lastPrinted>
  <dcterms:modified xsi:type="dcterms:W3CDTF">2008-11-18T07:36:00Z</dcterms:modified>
  <cp:revision>2</cp:revision>
  <dc:subject/>
  <dc:title>CREDY BANKA AD    Kragujevac 28</dc:title>
</cp:coreProperties>
</file>