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sz w:val="28"/>
          <w:szCs w:val="28"/>
          <w:lang w:val="sr-Latn-CS"/>
        </w:rPr>
        <w:t>Saglasno čl. 63. i 64. Zakona o tržištu hartija od vrednosti i drugih finansijskih instrumenata („Sl.glasnik RS“ br. 47/2006) i čl. 6,7, i 8. Pravilnika o sadržini i načinu izveštavanja javnih društava i obaveštavanju o posedovanju akcija sa pravom glasa („Sl.glasnik RS“ br. 100/06 i 116/06)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PREDUZEĆE ZA PUTEVE „KRAGUJEVAC“a.d. KRAGUJEVAC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ul. Tanaska Rajića br. 16, Matični broj 07165897, šifra delatnosti 45230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>objavljuje</w:t>
      </w:r>
    </w:p>
    <w:p>
      <w:pPr>
        <w:pStyle w:val="Normal"/>
        <w:jc w:val="center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- ODRŽANOJ VANREDNOJ SKUPŠTINI AKCIONARA -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na 17.11.2008.godine sa početkom u 14 h, u Kragujevcu, u prostoriji poslovne zgrade, Ulica Tanaska Rajića br. 16, održana je vanredna Skupština Preduzeća za puteve „Kragujevac“ a.d., u Kragujevcu, na kojoj su donete   sledeće odluke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predsednika vanredne  Skupštine izabran je Milutin Gašević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Usvojen je, bez primedbi,  Zapisnik sa godišnje Skupštine akcionara održane dana 7.06.2008.godi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neta je odluka o otuđenju sopstvenih akcija svim akcionarima „PRO- RATA“.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</w:t>
      </w:r>
      <w:r>
        <w:rPr>
          <w:sz w:val="28"/>
          <w:szCs w:val="28"/>
          <w:lang w:val="sr-Latn-CS"/>
        </w:rPr>
        <w:t xml:space="preserve">PZP „KRAGUJEVAC“a.d.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</w:t>
      </w:r>
      <w:r>
        <w:rPr>
          <w:sz w:val="28"/>
          <w:szCs w:val="28"/>
          <w:lang w:val="sr-Latn-CS"/>
        </w:rPr>
        <w:t>GENERALNI DIREKTOR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</w:t>
      </w:r>
      <w:r>
        <w:rPr>
          <w:sz w:val="28"/>
          <w:szCs w:val="28"/>
          <w:lang w:val="sr-Latn-CS"/>
        </w:rPr>
        <w:t>______________________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</w:t>
      </w:r>
      <w:r>
        <w:rPr>
          <w:sz w:val="28"/>
          <w:szCs w:val="28"/>
          <w:lang w:val="sr-Latn-CS"/>
        </w:rPr>
        <w:t>Ljubiša Živković,dipl.građ.ing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1906" w:h="16838"/>
      <w:pgMar w:left="1134" w:right="1134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36:00Z</dcterms:created>
  <dc:creator>NADA</dc:creator>
  <dc:description/>
  <cp:keywords/>
  <dc:language>en-US</dc:language>
  <cp:lastModifiedBy>NADA</cp:lastModifiedBy>
  <cp:lastPrinted>2008-11-20T07:49:00Z</cp:lastPrinted>
  <dcterms:modified xsi:type="dcterms:W3CDTF">2008-11-20T07:36:00Z</dcterms:modified>
  <cp:revision>2</cp:revision>
  <dc:subject/>
  <dc:title>        Na osnovu članova 63</dc:title>
</cp:coreProperties>
</file>