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На основу чл. 67 , став 2 и чл.64 закона о тржишту хартија од вредности 8 “ Сл.Гласник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РС” бр. 47/2006) и чл. 5 Правилника о садржини и начину извештавања јавних друшта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</w:t>
      </w:r>
      <w:r>
        <w:rPr>
          <w:sz w:val="22"/>
          <w:lang w:val="sr-CS"/>
        </w:rPr>
        <w:t>и обавештењу о поседовању акција са правом глас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</w:t>
      </w:r>
      <w:r>
        <w:rPr>
          <w:sz w:val="22"/>
          <w:lang w:val="sr-CS"/>
        </w:rPr>
        <w:t>( “Сл. Гласник РС” бр. 100/2006, 116/2006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Управа акционарског друштва</w:t>
      </w:r>
    </w:p>
    <w:p>
      <w:pPr>
        <w:pStyle w:val="Heading1"/>
        <w:rPr/>
      </w:pPr>
      <w:r>
        <w:rPr/>
        <w:t>АД  ИРМОВО из Кисач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објавлјује следећ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/>
      </w:pPr>
      <w:r>
        <w:rPr/>
        <w:t>ИЗЈАВ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шестомесечном плану пословања за друг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лугодиште 2008. годин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ословно име, седиште и адреса , матични број и ПИБ акционарског друштва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Матични број: 08247072 ; Кисач, Ирмово бб ; ПИБ  100453741;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БД 75193/2005 од 07.07.2005. године.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елатност (шифра и опис):</w:t>
      </w:r>
    </w:p>
    <w:p>
      <w:pPr>
        <w:pStyle w:val="Normal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  <w:t>пољопривреда- гајење жита и других усева и засада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одаци о члановима Управног одбора</w:t>
      </w:r>
    </w:p>
    <w:p>
      <w:pPr>
        <w:pStyle w:val="Normal"/>
        <w:numPr>
          <w:ilvl w:val="0"/>
          <w:numId w:val="4"/>
        </w:numPr>
        <w:rPr>
          <w:sz w:val="22"/>
          <w:lang w:val="sr-CS"/>
        </w:rPr>
      </w:pPr>
      <w:r>
        <w:rPr>
          <w:sz w:val="22"/>
          <w:lang w:val="sr-CS"/>
        </w:rPr>
        <w:t>Радивојевић Драган ЈМБГ 0109947300026  , адреса – Гаврила Принципа  58, Сремска Каменица –председник Управног одбора</w:t>
      </w:r>
    </w:p>
    <w:p>
      <w:pPr>
        <w:pStyle w:val="Normal"/>
        <w:numPr>
          <w:ilvl w:val="0"/>
          <w:numId w:val="4"/>
        </w:numPr>
        <w:rPr>
          <w:sz w:val="22"/>
          <w:lang w:val="sr-CS"/>
        </w:rPr>
      </w:pPr>
      <w:r>
        <w:rPr>
          <w:sz w:val="22"/>
          <w:lang w:val="sr-CS"/>
        </w:rPr>
        <w:t>Драгослав Вуковић ЈМБГ 0410967800019, адреса- Код гробља бр.1 Вереник- члан Управног одбора и</w:t>
      </w:r>
    </w:p>
    <w:p>
      <w:pPr>
        <w:pStyle w:val="Normal"/>
        <w:numPr>
          <w:ilvl w:val="0"/>
          <w:numId w:val="4"/>
        </w:numPr>
        <w:rPr>
          <w:sz w:val="22"/>
          <w:lang w:val="sr-CS"/>
        </w:rPr>
      </w:pPr>
      <w:r>
        <w:rPr>
          <w:sz w:val="22"/>
          <w:lang w:val="sr-CS"/>
        </w:rPr>
        <w:t xml:space="preserve">Бранислав Миловановић ЈМБГ 1308959800012 , адреса  Руменачки пут бр.45 </w:t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Нови Сад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Планом пословања за друго полугодиште 2008. године предвиђено је остварење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од 100% планиране производње.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Планом пословања за прво полугодиште 2008. године предвиђено је остварење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од 100% планиране производње  и остварено  је 100% планиране производнје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Indent2"/>
        <w:rPr/>
      </w:pPr>
      <w:r>
        <w:rPr/>
        <w:t xml:space="preserve">     </w:t>
      </w:r>
      <w:r>
        <w:rPr/>
        <w:t>До дана објављивљња ове изјаве нису наступиле околностикоје би могле битно утицати                                          на финансијски положај, новчане трошкове и реализацију плана друштва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2.11.2008.год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                                                                    За Управни одбор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203200</wp:posOffset>
                </wp:positionV>
                <wp:extent cx="1532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6pt" to="40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10"/>
      <w:numFmt w:val="decimalZero"/>
      <w:lvlText w:val="%1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sr-CS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4:00Z</dcterms:created>
  <dc:creator>.µS</dc:creator>
  <dc:description/>
  <dc:language>en-US</dc:language>
  <cp:lastModifiedBy>.µS</cp:lastModifiedBy>
  <cp:lastPrinted>2008-11-14T10:00:00Z</cp:lastPrinted>
  <dcterms:modified xsi:type="dcterms:W3CDTF">2008-11-21T07:48:00Z</dcterms:modified>
  <cp:revision>4</cp:revision>
  <dc:subject/>
  <dc:title>На основу чл</dc:title>
</cp:coreProperties>
</file>