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ВРЕДНО ДРУШТВО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CS"/>
        </w:rPr>
        <w:t>ИЗОПРОГРЕС“ А.Д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У складу са одредбама члана 64. Закона о тржишту хартија од вредности и других финансијских инструмената („Сл. Гласник РС“ бр. 47/2006) и одредби члана 6. и 7. Правилника о садржини и начину извештавања јавних друштава и обавештењу о посредовању акција са правом гласа („Сл. Гласник РС“ бр. 100/2006 и 116/2006),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ВРЕДНО ДРУШТВО „ИЗОПРОГРЕС“А.Д. са седиштем у Београду, Бачванска 21/</w:t>
      </w:r>
      <w:r>
        <w:rPr>
          <w:sz w:val="20"/>
          <w:szCs w:val="20"/>
          <w:lang w:val="sr-Latn-CS"/>
        </w:rPr>
        <w:t>IV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:  07032412, Шифра делатонсти: 45320 – изолациони радов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ВЕШТАЈ О БИТНОМ ДОГАЂАЈУ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>(дан дивиденде)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правни одбор Привредног друштва „Изопрогрес“А.Д. на својој </w:t>
      </w:r>
      <w:r>
        <w:rPr>
          <w:sz w:val="20"/>
          <w:szCs w:val="20"/>
          <w:lang w:val="sr-Latn-CS"/>
        </w:rPr>
        <w:t>II седници одржаној 16.10.2008 године на основу чл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  <w:lang w:val="sr-Latn-CS"/>
        </w:rPr>
        <w:t xml:space="preserve">на </w:t>
      </w:r>
      <w:r>
        <w:rPr>
          <w:sz w:val="20"/>
          <w:szCs w:val="20"/>
          <w:lang w:val="sr-CS"/>
        </w:rPr>
        <w:t>219. став 1. и члана 313. став 1. тачка 12 Закона о привредним друштвима („Сл. Гласник РС“ бр.125/05) и члана 48. Уговора о организовању Привредног друштва „Изопрогрес“ А.Д. (број 4029 од 11.11.2006 године) донео је следећу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 Д Л У К У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ТВРЂУЈЕ СЕ 01. децембар 2008 године за дан дивиденде Привредног друштва „Изопрогрес“А.Д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знос дивиденде је 2.000,00 динара бруто по акциј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>Дивиденда ће се исплатити акционарима–физичким лицима Привредног друштва „Изопрогрес“А.Д.  који на  дан   01. децембра 2008 године буду уписани у Књигу акционара која се води код Централног регистра депо и клиринг хартије од вред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>Дивиденда ће се исплатити акционарима–физичким лицима Привредног друштва „Изопрогрес“А.Д. 08. децембра 2008 године преко Централног регистра, депоа и клиринга хартија од вредности и њихових чланова на наменске рачуне акционар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Београду, 19.11.2008 г.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left="50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ДСЕДНИК УПРАВНОГ ОДБОР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Дубравко Саик 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48:00Z</dcterms:created>
  <dc:creator>Kadrovsko</dc:creator>
  <dc:description/>
  <cp:keywords/>
  <dc:language>en-US</dc:language>
  <cp:lastModifiedBy>Projektno</cp:lastModifiedBy>
  <cp:lastPrinted>2008-11-19T13:37:00Z</cp:lastPrinted>
  <dcterms:modified xsi:type="dcterms:W3CDTF">2008-11-19T13:36:00Z</dcterms:modified>
  <cp:revision>2</cp:revision>
  <dc:subject/>
  <dc:title>ПРИВРЕДНО ДРУШТВО</dc:title>
</cp:coreProperties>
</file>