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7. Zakona o tržištu hartija od vrednosti i drugih finansijskih instrumenata     (sl. Glasnik RS br. 47/2006) i Člana 5. Pravilnika o sadržini i načinu izveštavanja javnih  društava i obaveštavanju o posedovanju akcija sa pravom glasa (Sl. Glasnik RS br. 100/2006        i 116/2006) Upravni odbor Akcionarskog društva „Vršački Vinogradi“ a.d. –Vršac, objavljuje sledeću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ZJAVU O ŠESTOMESEČNOM PLANU POSLOVANJA AKCIONARSKOG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RUŠTVA ZA DRUGO POLUGODIŠTE 2008.GOD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1. Poslovno ime, sedište i adresa, matični broj i PIB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ČKI VINOGRADI AKCIONARSKO DRUŠTVO VINOGRADARSTVA I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MARSTVA VRŠAC, Vršac, Svetosavski trg 1, Matični broj: 08045305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IB :100595318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2. Web site i e-mail adres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vvinogradi.co.yu</w:t>
        </w:r>
      </w:hyperlink>
      <w:r>
        <w:rPr>
          <w:rFonts w:cs="Times New Roman" w:ascii="Times New Roman" w:hAnsi="Times New Roman"/>
          <w:lang w:val="sr-Latn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vvinogradi@hemo.net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3. Broj i datum rešenja o upisu u registar privrednih subjekat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28209/2005 od 28.10.2005.godin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4. Delatnost (šifra i opis)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5930- Proizvodnja vina iz svežeg grožđ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 Podaci o predsedniku i članovima Upravnog odbora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Pavle Bašić- predsednik: članovi: Milan Vasiljević, Igor Levš, Mirko Majstorovi</w:t>
      </w:r>
      <w:r>
        <w:rPr>
          <w:rFonts w:cs="Times New Roman" w:ascii="Times New Roman" w:hAnsi="Times New Roman"/>
          <w:lang w:val="sl-SI"/>
        </w:rPr>
        <w:t>ć</w:t>
      </w:r>
      <w:r>
        <w:rPr>
          <w:rFonts w:cs="Times New Roman" w:ascii="Times New Roman" w:hAnsi="Times New Roman"/>
          <w:lang w:val="sr-Latn-CS"/>
        </w:rPr>
        <w:t>,                    Zoran Vejinović, Vladimir Pavkov, Žarko Kovrlij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6. Osnovni podaci o šestomesečnom poslovanju za prvo polugodište 2008. u 000 din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estomesečni ukupan prihod za prvo polugodište 2008....................309.376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estomesečni ukupni rashodi za prvo polugodište 2008...................308.726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>Osnovni podaci o šestomesečnom poslovanju za drugo polugodište 2008. u 000 di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ukupan prihod za drugo polugodište 2008..............362.000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rashodi za drugo polugodište 2008..........................359.937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 datuma objavljivanja ove izjave društvo je poslovalo u granicama planiranih  poslovnih ciljeva i nije bilo bitnih materijalnih događaja i transakcija koji bi imali značajniji uticaj na poslovanje društva. Redovno se izmiruju finansijske obaveze za 2008.godinu i postoji permanentna likvidnost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Primerak ove izjave Društvo dostavlja Komisiji za hartije od vrednosti, Beogradskoj berzi i ovjavljuje u dnevnom listu koji se distribuira na teritoriji cele Republik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c, 14.11.2008.                                                                              Predsednik Upravnog odbor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avle Bašić</w:t>
      </w:r>
    </w:p>
    <w:sectPr>
      <w:type w:val="nextPage"/>
      <w:pgSz w:w="11906" w:h="16838"/>
      <w:pgMar w:left="1440" w:right="106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yu/" TargetMode="External"/><Relationship Id="rId3" Type="http://schemas.openxmlformats.org/officeDocument/2006/relationships/hyperlink" Target="mailto:vvinogradi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8:00Z</dcterms:created>
  <dc:creator>user</dc:creator>
  <dc:description/>
  <dc:language>en-US</dc:language>
  <cp:lastModifiedBy>Bill Gates</cp:lastModifiedBy>
  <cp:lastPrinted>2008-11-17T09:48:00Z</cp:lastPrinted>
  <dcterms:modified xsi:type="dcterms:W3CDTF">2008-11-17T13:18:00Z</dcterms:modified>
  <cp:revision>2</cp:revision>
  <dc:subject/>
  <dc:title>Na osnovu Člana 67</dc:title>
</cp:coreProperties>
</file>