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 obaveštenju o posedovanju akcija sa pravom glasa   ( Sl.glasnik RS br.100/ 2006 i 116/ 20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KOMPANIJA FIDELINKA SUBOTI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za drugo polugodište 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Poslovno ime, sedište i adresa, matični broj i PIB akcionarskog društva: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>AD Kompanija Fidelinka, Subotica, Čantavirski put bb, matični broj: 08022542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IB</w:t>
      </w:r>
      <w:r>
        <w:rPr>
          <w:b/>
          <w:lang w:val="sr-Latn-CS"/>
        </w:rPr>
        <w:t xml:space="preserve"> </w:t>
      </w:r>
      <w:r>
        <w:rPr>
          <w:lang w:val="sr-Latn-CS"/>
        </w:rPr>
        <w:t>10084631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/>
        </w:rPr>
      </w:pPr>
      <w:r>
        <w:rPr>
          <w:b/>
          <w:lang w:val="sr-Latn-CS"/>
        </w:rPr>
        <w:t>2. Web site i mail adresu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fidelinka.co.yu</w:t>
        </w:r>
      </w:hyperlink>
      <w:r>
        <w:rPr>
          <w:rFonts w:cs="Tahoma" w:ascii="Tahoma" w:hAnsi="Tahoma"/>
          <w:color w:val="333333"/>
          <w:sz w:val="16"/>
          <w:szCs w:val="16"/>
          <w:lang w:val="sr-Latn-CS"/>
        </w:rPr>
        <w:t xml:space="preserve"> ; 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office@fidelinka.rs</w:t>
        </w:r>
      </w:hyperlink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/>
        </w:rPr>
      </w:pPr>
      <w:r>
        <w:rPr>
          <w:rFonts w:cs="Tahoma" w:ascii="Tahoma" w:hAnsi="Tahoma"/>
          <w:color w:val="333333"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. 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.16394 / 23.06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.Pretežna delatnost:</w:t>
      </w:r>
      <w:r>
        <w:rPr>
          <w:lang w:val="sr-Latn-CS"/>
        </w:rPr>
        <w:t xml:space="preserve"> 15610 – proizvodnja mlinskih proizv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niša Bogić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Žanko Čado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Djordje Mat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of.Dr.Petar Sekul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oško Palkovljević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.</w:t>
      </w:r>
      <w:r>
        <w:rPr>
          <w:lang w:val="sr-Latn-CS"/>
        </w:rPr>
        <w:t>Planom konsolidovanog poslovanja za drug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edviđen je prihod u iznosu od  1.408.695. hiljada dinara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Do dana objavljivanja ove izjave društvo je poslovalo u granicama  planiranih poslovnih       ciljeva  i nije bilo  materijalnih dogadjaja i transakcija  koje bi imale značajan uticaj  na poslovanje društva.</w:t>
      </w:r>
    </w:p>
    <w:p>
      <w:pPr>
        <w:pStyle w:val="Normal"/>
        <w:ind w:left="180" w:hanging="18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rvo polugodište 2008.godine  projektovani ukupni prihod  ostvaren je kako je i   planirano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rimerak ove izjave akcionarsko društvo objavljuje u dnevnom listu koji se distribuir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na celoj teritoriji Republike i istovremeno ga dostavlja Komisiji za hartije od vrednosti i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organizovanom tržištu, na koje su uključene akcije društva i čini ga dostupnim na svom web site-u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/>
      </w:pPr>
      <w:r>
        <w:rPr>
          <w:lang w:val="sr-Latn-CS"/>
        </w:rPr>
        <w:t>U Subotici, 15.11.2008.godine za Upravu AD Kompanija Fidelink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Vasiljka Radul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nka.co.yu/" TargetMode="External"/><Relationship Id="rId3" Type="http://schemas.openxmlformats.org/officeDocument/2006/relationships/hyperlink" Target="mailto:office@fidelink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rantunovic</dc:creator>
  <dc:description/>
  <cp:keywords/>
  <dc:language>en-US</dc:language>
  <cp:lastModifiedBy>rantunovic</cp:lastModifiedBy>
  <dcterms:modified xsi:type="dcterms:W3CDTF">2008-11-17T13:33:00Z</dcterms:modified>
  <cp:revision>10</cp:revision>
  <dc:subject/>
  <dc:title>Na osnovu odredaba člana 5</dc:title>
</cp:coreProperties>
</file>