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„</w:t>
      </w:r>
      <w:r>
        <w:rPr>
          <w:rFonts w:cs="Arial" w:ascii="Arial" w:hAnsi="Arial"/>
          <w:b/>
          <w:sz w:val="32"/>
          <w:szCs w:val="32"/>
          <w:lang w:val="sr-Latn-CS"/>
        </w:rPr>
        <w:t>DNEVNIK-POLJOPRIVREDNIK“ AD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Šifra delatnosti 22120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IZVEŠTAJ O BITNOM DOGADJA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Skupština Akcionarskog društva „DNEVNIK-POLJOPRIVREDNIK“ , Novi Sad, Bulevar oslobodjenja 81, na sednici koja je održana dana 10.03.2008. godine  sa početkom u 12,00 časova, donela je sledeću odluku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Usvaja se Izveštaj o reviziji finansijskih izveštaja AD „Dnevnik-Poljoprivrednik“  Novi Sad za 2007 godinu, koje je sačinila  „PAN REVIZIJA DOO, Novi Sad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Mišljenje Ovlašćenog revizora: „Prema našem mišljenju, finansijski izveštaji prikazuju Istinito i objektivno, po svim materijalno značajnim aspektima, finansijsko stanje AD  „DNEVNIK-POLJOPRIVREDNIK“, Novi Sad, na dan 31. decembra 2007. godine, kao i rezultate njegovog poslovanja za godinu koja se završava na taj dan, u skladu sa računovodstvenim propisima Republike Srbije“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Ivan Ferko, dipl.ec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5:00Z</dcterms:created>
  <dc:creator>SANJA</dc:creator>
  <dc:description/>
  <cp:keywords/>
  <dc:language>en-US</dc:language>
  <cp:lastModifiedBy>SANJA</cp:lastModifiedBy>
  <cp:lastPrinted>2008-03-20T11:27:00Z</cp:lastPrinted>
  <dcterms:modified xsi:type="dcterms:W3CDTF">2008-03-20T10:27:00Z</dcterms:modified>
  <cp:revision>4</cp:revision>
  <dc:subject/>
  <dc:title/>
</cp:coreProperties>
</file>