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kladu sa članom 64. Zakona o tržištu hartija od vrednosti i drugih finansijskih instrumenata („Sl.glasnik RS“ br. 47/2006) i člana 7 Pravilnika o sadržini i načinu izveštavanja javnih društava i obaveštavanju o posedovanju akcija sa pravom glasa(„Sl.glasnik RS“ 100/2006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HOLDING KORPORACIJA "KOMGRAP"A.D.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Beograd Terazije br.4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:74203 Inženjering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 sledeći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žanoj vanrednoj Skupštini akcionara HK"Komgrap"a.d., Beograd, Terazije br.4, Beogra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anredna Skupština akcionara održana je 29.10.2008.godine u sedištu Društva u Beogradu,  ul. Terazije br.4, sa početkom u 12 čas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 Skupštini su donete sledeće odluk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.Usvajanje zapisnika sa redovne, godišnje Skupštine akcionara  održane    30.06.2008.godine, u Sedištu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naliza aktivnosti preduzetih radi realizacije Ugovora o privatizaciji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Predlog odluke Skupštini akcionara HK"Komgrap"a.d., Beograd, o povećanju osnivačkog kapitala-nenovčanog, u visini izvršenih investicionih ulaganja po Ugovoru o prodaji akcija II/1-Ov.br.504/2007, od 22.05.2007.godine i Aneksu tog Ugovora u visini od 4.318.000 evra preračunatu iz evra u dinare od strane Udruženja banaka i drugih finansijskih organizacija Srbije, putem zatvorene emisije akcija  po nominalnoj vrednosta akcija od 960,00 dinara, koje će Akcije do rešenja Agencije za privatizaciju o ispunjenju svih obaveza od strane  kupca kapitala, biti akcije subjekta privatizacije HK “KOMGRAP” a.d. Beograd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Analiza šestomesečnog poslovanja Društva (od 1.01.2008.-30.06.2008.) sa podacima o bitnim događajima i transakcijama ostvarenim u prvom polugodištu, a koje imaju bitan uticaj na finansijski položaj, uspeh i novčane tokove Društva, sa planom poslovanja u drugom polugodištu tekućeg poslovne 2008 godine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Izveštaj Upravnog odbora o realizaciji prodaje popisanih i rashodovanih sredstava na osnovu odluka Upravnog odbora i Skupštine akcionara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Informacija Skupštini akcionara o Izjavi Upravnog odbora o šestomesečnom planu poslovanja i o planu poslovanja za drugo polugodište poslovne godine 2008.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Obaveštenje Skupštine akcionara o racionalizaciji i optimizaciji poslovnog siste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K"Komgrap"a.d., Beog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1.</w:t>
      </w:r>
      <w:r>
        <w:rPr>
          <w:rFonts w:cs="Times New Roman" w:ascii="Times New Roman" w:hAnsi="Times New Roman"/>
          <w:sz w:val="24"/>
        </w:rPr>
        <w:t xml:space="preserve"> Informacija o gašenju zavisnih društava: Komgrap-Zanat, Komgrap-Dinara, Komgrap-Stan, Komki i Kikoms  i Komgrap-Transport i niskogradnja, radi stvaranja uslova za reorganizaciju sistema HK"Komgrap"a.d., Beog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>Informacija o usvajanju Kodeksa poslovnog ponašanja u HK “KOMGRAP” a.d. Beog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izveštaj sastavljen je u skladu sa članom 64. Zakona o tržištu hartija od vrednosti i drugih finansijskih instrumenata („Sl.glasnik RS“ br. 47/2006) i člana 7 Pravilnika o sadržini i načinu izveštavanja javnih društava i obaveštavanju o posedovanju akcija sa pravom glasa(„Sl.glasnik RS“ 100/2006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Ovaj izveštaj se nalazi na Web stranici www.komgrap.com , dostavljen je Komisiji za hartije od vrednosti, Beogradskoj berzi i Koorporativnom agentu KBC Securities iz Beog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HK "KOMGRAP" A.D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n.dir. Draško Pašić,dipl.ec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3:00Z</dcterms:created>
  <dc:creator>Korisnik</dc:creator>
  <dc:description/>
  <cp:keywords/>
  <dc:language>en-US</dc:language>
  <cp:lastModifiedBy>Ilija Ćosović</cp:lastModifiedBy>
  <dcterms:modified xsi:type="dcterms:W3CDTF">2008-11-18T07:55:00Z</dcterms:modified>
  <cp:revision>3</cp:revision>
  <dc:subject/>
  <dc:title/>
</cp:coreProperties>
</file>